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родительск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ложение разработано для муниципального бюджетного дошкольного образовательного учреждения детский сад «Рябинка» с.п. Локосово (далее – Учреждение) в соответствии с Законом РФ «Об образовании» (, Семейным кодексом РФ (ст. 12), Типовым положением о дошкольном образовательном учреждении, Уставом Учреждения.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тельское собрание – коллегиальный орган общественного самоуправления Учреждения,  действующий  в целях развития и совершенствовании образовательного и воспитательного процесса, взаимодействия родительской общественности и Учреждения.  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став Родительского собрания входят все родители (законные представители) воспитанников, посещающих Учреждение. 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я Родительского собрания рассматриваются на Совете педагогов и при необходимости на Общем собрании Учреждения. 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менения и дополнения в настоящее положение вносятся Родительским собранием Учреждения и принимаются на его заседании.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анного положения не ограничен. Данное положение действует до принятого нового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>Основные задачи Родительского собрания</w:t>
      </w:r>
    </w:p>
    <w:p>
      <w:pPr>
        <w:pStyle w:val="TextBody"/>
        <w:numPr>
          <w:ilvl w:val="1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Родительского собрания являютс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ая работа родительской общественности и Учреждения по реализации государственной, окружной, районной политики в области дошкольного образования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и утверждение дополнительных платных услуг в Учреждении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Родительского собрания</w:t>
      </w:r>
    </w:p>
    <w:p>
      <w:pPr>
        <w:pStyle w:val="TextBody"/>
        <w:numPr>
          <w:ilvl w:val="1"/>
          <w:numId w:val="8"/>
        </w:numPr>
        <w:rPr/>
      </w:pPr>
      <w:r>
        <w:rPr>
          <w:sz w:val="28"/>
          <w:szCs w:val="28"/>
        </w:rPr>
        <w:t>Родительское  собрание: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 xml:space="preserve">выбирает Родительский комитет Учреждения (группы); 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ает основные направления образовательной, оздоровительной и воспитательной деятельности в  Учреждении (группе), вносит предложения по их совершенствованию;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ет вопросы, касающиеся содержания, форм и методов образовательного процесса, планирования педагогической деятельности Учреждения (группы);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обсуждает проблемы организации дополнительных образовательных, оздоровительных услуг воспитанникам, в том числе платных в Учреждении (группе)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слушив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– за полугодие)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ает вопросы оказания помощи воспитателям группы в работе с неблагополучными семьями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педагогического процесса в Учреждении (в группе)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вует в планировании совместных с родителями (законными представителями) мероприятий в Учреждении (группе) – групповых родительских собраний, родительских клубов, Дней открытых дверей и др.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имает решение об оказании посильной помощи Учреждению (группе) в укреплении материально-технической базы Учреждения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>Права Родительского собр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8"/>
        </w:numPr>
        <w:rPr/>
      </w:pPr>
      <w:r>
        <w:rPr>
          <w:sz w:val="28"/>
          <w:szCs w:val="28"/>
        </w:rPr>
        <w:t>Родительское собрание имеет право: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выбирать Родительский комитет Учреждения (группы)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бовать у Родительского комитета Учреждения (группы) выполнения и (или) контроля выполнения его реш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член Родительского собрания  имеет прав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>Организация управления Родительским  собранием</w:t>
      </w:r>
    </w:p>
    <w:p>
      <w:pPr>
        <w:pStyle w:val="TextBody"/>
        <w:numPr>
          <w:ilvl w:val="1"/>
          <w:numId w:val="8"/>
        </w:numPr>
        <w:rPr/>
      </w:pPr>
      <w:r>
        <w:rPr>
          <w:sz w:val="28"/>
          <w:szCs w:val="28"/>
        </w:rPr>
        <w:t>В состав Родительского собрания  входят все родители (законные представители) воспитанников Учреждения (группы).</w:t>
      </w:r>
    </w:p>
    <w:p>
      <w:pPr>
        <w:pStyle w:val="TextBody"/>
        <w:numPr>
          <w:ilvl w:val="1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ое собрание избирает из своего состава Родительский комитет учреждения (группы). 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ия заседаний Родительское собрание из его состава выбирает председателя и секретаря сроком на один учебный год. Председателем, как правило, выбирают председателя Родительского комитета Учреждения (группы). 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обходимых случаях на заседание Родительского собрания приглашаются педагогические, медицинские и другие 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Учреждения (группы)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одительское собрание Учреждения ведет заведующий Учреждением совместно с председателем Родительского комитета  Учреждения (группы)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ое собрание группы ведет председатель Родительского комитета группы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одительского собрания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местно с заведующим Учреждения организует подготовку и проведение Родительского собрания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заведующим Учреждения определяет повестку дня Родительского комитета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действует с заведующим Учреждением по вопросам ведения собрания, выполнения его решений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дительское собрание работает по плану, составляющему часть годового плана работы Учреждения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одительское собрание собирается не реже 2 раз в год, групповое Родительское собрание – не реже 1 раз в квартал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ю выполнения решений Родительского собрания осуществляет Родительский комитет Учреждения совместно с заведующим учреждения или Родительский комитет группы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посредственным выполнением решений занимаются ответственные лица, указанные в протоколе заседания родительского собрания.  Результаты докладываются родительскому собранию на следующем засед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и Родительского собрания с  орган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управления учре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 Родительское собрание взаимодействует с Родительским комитетом учреждения.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>Ответственность Родительского собрания</w:t>
      </w:r>
    </w:p>
    <w:p>
      <w:pPr>
        <w:pStyle w:val="TextBody"/>
        <w:numPr>
          <w:ilvl w:val="1"/>
          <w:numId w:val="8"/>
        </w:numPr>
        <w:rPr/>
      </w:pPr>
      <w:r>
        <w:rPr>
          <w:sz w:val="28"/>
          <w:szCs w:val="28"/>
        </w:rPr>
        <w:t>Родительское собрание несет ответственность: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за выполнение закрепленных за ним задач и функций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>Делопроизводство Родительского собрания</w:t>
      </w:r>
    </w:p>
    <w:p>
      <w:pPr>
        <w:pStyle w:val="TextBody"/>
        <w:numPr>
          <w:ilvl w:val="1"/>
          <w:numId w:val="8"/>
        </w:numPr>
        <w:rPr/>
      </w:pPr>
      <w:r>
        <w:rPr>
          <w:sz w:val="28"/>
          <w:szCs w:val="28"/>
        </w:rPr>
        <w:t>Заседания Родительского собрания оформляется протоколом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ниге протоколов фиксируются: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дата проведения заседания;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количество присутствующих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глашенные  (Ф.И.О., должность)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од обсуждения вопросов выносимых на Родительское собрание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ение Родительского собрания.</w:t>
      </w:r>
    </w:p>
    <w:p>
      <w:pPr>
        <w:pStyle w:val="TextBody"/>
        <w:numPr>
          <w:ilvl w:val="1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подписываются председателем и секретарем Родительского собрания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мерация протоколов ведется от начала учебного года.</w:t>
      </w:r>
    </w:p>
    <w:p>
      <w:pPr>
        <w:pStyle w:val="TextBody"/>
        <w:numPr>
          <w:ilvl w:val="1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протоколов Родительского  собрания  нумеруется постранично, прошнуровывается, скрепляется подписью заведующего и печатью Учреждения.</w:t>
      </w:r>
    </w:p>
    <w:p>
      <w:pPr>
        <w:pStyle w:val="TextBody"/>
        <w:numPr>
          <w:ilvl w:val="1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протоколов  Родительского собрания  хранится в делах Учреждения (50 лет) и передается по акту (при смене руководителя, передач в архив)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традь протоколов Родительского собрания группы хранится у воспитателей группы с момента комплектации группы до выпуска детей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55:00Z</dcterms:created>
  <dc:creator>Татьяна Сергеевна</dc:creator>
  <dc:description/>
  <cp:keywords/>
  <dc:language>en-US</dc:language>
  <cp:lastModifiedBy>MDOU "RYABINKA"</cp:lastModifiedBy>
  <cp:lastPrinted>2012-12-03T06:46:00Z</cp:lastPrinted>
  <dcterms:modified xsi:type="dcterms:W3CDTF">2015-03-31T08:35:00Z</dcterms:modified>
  <cp:revision>11</cp:revision>
  <dc:subject/>
  <dc:title/>
</cp:coreProperties>
</file>