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к приказу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4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едельных нормах возмещения расходов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занных со служебными командировками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ников МБДОУ детский сад «Рябинка» с. Локосово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 разработано в соответствии со статьями 166-16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Постановлением Правительства Российской Федерации от 13.10.2008 года №749 «Об особенностях направления работников в служебные командировки», инструкцией Министерства финансов СССР, Государственного комитета СССР по труду и социальным вопросам, и Всесоюзного центрального центрального совета  профессиональных союзов от 07.04.1988 года № 62 «О служебных командировках в пределах СССР», Постановлением главы Сургутского района от 27.01.2011 № 211, в целях рационального использования средств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ействия настоящего Положения распространяются на  руководителя и всех категорий работников МБДОУ детский сад «Рябинка» (далее по тексту –Учрежд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Работники направляются в служебную командировку (далее командировку) по решению руководителя или лицом исполняющим его обязанности для выполнения служебного поручения (задания) вне места постоянной работы на территории Российской Федераци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Срок командировки определяется работодателем  с учетом объем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и других особенностей служебного за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одление срока командировки допускается в исключительных случа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м. В случае изменения или продления срока командировки работником представляется заявление с объяснением причин на имя работодател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Днем выезда в командировку считается день отправления поез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а, автобуса или другого транспортного средства от постоянного места работы командированного, а днем приезда из командировки – дата прибытия указанного транспортного средства в постоянное место работы.</w:t>
      </w:r>
    </w:p>
    <w:p>
      <w:pPr>
        <w:pStyle w:val="Style15"/>
        <w:ind w:left="502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а в командировку считаются текущие сутки, а с 00 часов и позднее – последующие сутки.</w:t>
      </w:r>
    </w:p>
    <w:p>
      <w:pPr>
        <w:pStyle w:val="Style15"/>
        <w:ind w:left="502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время, необходимое для проезда до станции, пристани, аэропорта.</w:t>
      </w:r>
    </w:p>
    <w:p>
      <w:pPr>
        <w:pStyle w:val="Style15"/>
        <w:ind w:left="502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явке работника в день выезда в командировку и в день приезда и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и решается работодателем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правление работника в командировку оформляется первичны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ми документами в соответствии с установленными унифицированными формами первичной учетной документации по учету труда и его оплаты: служебное задание для направления  в командировку, приказ о направлении в командировку, командировочное удостоверение, подтверждающее срок его пребывания в командировк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ктический срок пребывания в месте командирования определяется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отметками о дате приезда в место командирования и дате выезда из него, которое делаются в командировочном удостоверении, заверяются подписью полномочного должностного лица и печатью, используемой в хозяйственной деятельности для засвидетельствования такой подписи.</w:t>
      </w:r>
    </w:p>
    <w:p>
      <w:pPr>
        <w:pStyle w:val="Style15"/>
        <w:ind w:left="502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ник командирован в несколько организаций, расположенных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селенных пунктах, отметки в командировочном удостоверении о дате приезда и дате выезда делаются в каждом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При направлении работника в командировку ему гарантиру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места работы в соответствии с трудовым законодательством Российской Федерации, а также возмещаются:</w:t>
      </w:r>
    </w:p>
    <w:p>
      <w:pPr>
        <w:pStyle w:val="Style15"/>
        <w:ind w:left="502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ельные расходы, связанные с проживанием вне постоян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жительства (суточные);</w:t>
      </w:r>
    </w:p>
    <w:p>
      <w:pPr>
        <w:pStyle w:val="Style15"/>
        <w:ind w:left="502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 по бронированию и найму жилого помещения;</w:t>
      </w:r>
    </w:p>
    <w:p>
      <w:pPr>
        <w:pStyle w:val="Style15"/>
        <w:ind w:left="502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проезду к месту командирования и обратно к постоянном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у работы;</w:t>
      </w:r>
    </w:p>
    <w:p>
      <w:pPr>
        <w:pStyle w:val="Style15"/>
        <w:ind w:left="502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ходы по проезду из одного населенного пункта в другой, ес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командирован в организации, расположенные в разных населенных пунк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В  случае временной нетрудоспособности командированного работни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ной в установленном порядке, ему возмещают расходы по найму жилого помещения (кроме случаев, когда командированный работник находится на стационарном лечении) и выплачиваются суточные за весь период времени, пока он не имел возможности по состоянию здоровья приступить в выполнению возложенного на него служебного задания или вернуться к постоянному месту жительства.</w:t>
      </w:r>
    </w:p>
    <w:p>
      <w:pPr>
        <w:pStyle w:val="Style15"/>
        <w:ind w:left="502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работни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ется пособие по временной нетрудоспособности в соответствии с законодательством Российской Федерации, и при этом дни временной нетрудоспособности не включаются в срок командиро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полнительные расходы, связанные с проживанием вне постоянного места жительства  (суточные), выплачиваются работнику за каждый день нахождения в командировке, включая выходные и праздничные дни, а также дни нахождения в пути, с том числе за время вынужденной остановки в пути, в размере - </w:t>
      </w:r>
      <w:r>
        <w:rPr>
          <w:rFonts w:cs="Times New Roman" w:ascii="Times New Roman" w:hAnsi="Times New Roman"/>
          <w:sz w:val="28"/>
          <w:szCs w:val="28"/>
          <w:u w:val="single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Если фактический день выезда в командировку является более поздней датой, чем день начала командировки, указанный в соответствующих документах, выплата суточных производится  со дня выезда в командиров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нь приезда из командировки является более поздней датой, чем установленный день окончания командировки, указанный в командировочном удостоверен, суточные за превышающие дни не выплачиваются.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сходы по  бронированию и  найму жилого помещения (кроме тех случаев, когда предоставляется бесплатное жилое помещение)  командированным работникам  возмещаются по фактическим расходам, подтвержденными соответствующими документами, но не более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00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тсутствии подтверждающих документов расходы по найму жилого помещения возмещаются в размере - </w:t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рублей за каждый день нахождения в служебной командиров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сходы по проезду работника к месту командирования и обратно –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– а также по проезду из одного населенного пункта в другой, если работник командирован в  несколько организаций, расположенных в разных населенных пунктах, воздушным, железнодорожным, воздушным  и автомобильным транспортом общего пользования (кроме индивидуального такси), возмещаются по фактическим затратам, подтвержденным проездными документам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андированному работнику оплачиваются расходы на проезд (кроме индивидуального такси) до станции, пристани, аэропорта при наличии документа (билета), подтверждающие эти расх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 работников, находящихся в служебной командировке, распространяется режим служебного времени тех организаций, в которые они командированы. В случае,  если режим служебного времени в указанных организациях отличается от режима служебного времени в Учреждении, в котором работник постоянно работает, в сторону уменьшения дней отдыха, взамен дней отдыха, неиспользованных в период нахождения в служебной командировке, работнику предоставляется другие дни отдыха по возвращению из служебной командиро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приказу работодателя   работник выезжает в командировку в выходной день или работник командирован для работы в выходные и праздничные  дни, компенсация за работу в эти дни производится в соответствии с трудовы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возвращению из командировки работник обязан в течении трех рабочих дней: представить в Муниципальное казенное учреждение Сургутского района «Централизованная бухгалтерия»  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ется командировочное удостоверение, оформленное надлежащим образом, документы по найму жилого помещения, о фактических расходах на проезд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об иных связанных с командировкой расходах, произведенных с разрешения работода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Расходы, установленные настоящим Положением, возмещаются Учреждением в пределах средств, предусмотренных в бюджетной смете расходов на текущий го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озмещения всех расходов, связанных со служебной  командировкой,  производятся при предоставлении документов, подтверждающих эти расх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еречисление денежных средств на командировочные расходы производить на банковские счета физических лиц – работников учреждений, открытых для совершения операций с использованием расчетных банковских карт (*зарплатных *карт)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9:00Z</dcterms:created>
  <dc:creator>Иляна</dc:creator>
  <dc:description/>
  <cp:keywords/>
  <dc:language>en-US</dc:language>
  <cp:lastModifiedBy>MDOU "RYABINKA"</cp:lastModifiedBy>
  <cp:lastPrinted>2013-02-13T13:04:00Z</cp:lastPrinted>
  <dcterms:modified xsi:type="dcterms:W3CDTF">2014-04-09T10:42:00Z</dcterms:modified>
  <cp:revision>29</cp:revision>
  <dc:subject/>
  <dc:title/>
</cp:coreProperties>
</file>