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щем собрании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Общие положения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разработано для муниципального бюджетного дошкольного образовательного учреждения детский  сад «Рябинка» (далее – Учреждение) в соответствии с Законом РФ «Об образовании», Типовым положением о дошкольном образовательном учреждении, Уставом Учреждения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собрание коллектива является высшим органом самоуправления Учрежд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Общее собрание коллектива в своей работе основывается на действующем законодательстве РФ и регионов, используя письма и методические разъяснения Минобрнауки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. Общее собрание коллектива  Учреждения объединяет руководящих, педагогических и технических работников, работников блока питания, т.е. всех лиц, работающих по трудовому договору в данном Учреждении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Общее собрание коллектива проводится не чаще двух раз в учебный год по плану работы Учреждения и по мере необходим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Для ведения заседания собрание избирает из своих членов председателя (обычно представителя руководства Учреждения) и секретаря, ведущего протокол собр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Решение общего собрания коллектива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Задачи </w:t>
      </w:r>
    </w:p>
    <w:p>
      <w:pPr>
        <w:pStyle w:val="TextBody"/>
        <w:jc w:val="both"/>
        <w:rPr/>
      </w:pPr>
      <w:r>
        <w:rPr>
          <w:sz w:val="28"/>
          <w:szCs w:val="28"/>
        </w:rPr>
        <w:t>2.1. Работа над договором коллектива с руководством Учреждения (коллективным договором).</w:t>
      </w:r>
    </w:p>
    <w:p>
      <w:pPr>
        <w:pStyle w:val="TextBody"/>
        <w:jc w:val="both"/>
        <w:rPr/>
      </w:pPr>
      <w:r>
        <w:rPr>
          <w:sz w:val="28"/>
          <w:szCs w:val="28"/>
        </w:rPr>
        <w:t>2.2. Решение вопросов социальной защиты работ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Функции общественных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суждает и утверждает коллективный договор руководств 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работу комиссий, регулирующих исполнение коллективного договора п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охране труда и соблюдению техники безопасности;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разрешению вопросов социальной защиты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контролю исполнения трудовых договоров работниками Учрежде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ю трудовых споров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тверждает локальные акты в пределах установленной компетенции (договоры, соглашения, положения и др.)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дготавливает и заслушивает отчеты комиссий, в частности о работе по коллективному договору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перспективные планы развития Учреждения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заимодействует с другими органами самоуправления Учреждения по вопросам организации основной деятельност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бсуждает вопросы необходимости реорганизации и ликвидации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Пр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оздавать временные или постоянные комиссии, решающие конфликтные вопросы о труде и трудовых взаимоотношения в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изменения и дополнения в коллективный договор руководства и работников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пределять представительство в суде интересов работников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о рассмотрении  на собрании отдельных вопросов общественной жизни коллекти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0"/>
        </w:rPr>
        <w:t xml:space="preserve">      </w:t>
      </w:r>
      <w:r>
        <w:rPr>
          <w:b/>
          <w:sz w:val="28"/>
          <w:szCs w:val="28"/>
        </w:rPr>
        <w:t>5. Докумен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План работы общих собраний коллектива является составной частью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менклатуры дел и планов работы Учреждения. В деле хранится выписк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го плана работы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аседания общего собрания коллектива оформляется протоколом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 В книге протоколов фиксируютс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шенные  (Ф.И.О., должность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ротоколы подписываются председателем и секретарем общего собрания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Книга протоколов заседаний общего собрания коллектива должна быть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нумерована, прошита, скреплена печатью Учреждения и подписью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Книга протоколов  общего собрания коллектива  передается  по акту при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не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0:00Z</dcterms:created>
  <dc:creator>Татьяна Сергеевна</dc:creator>
  <dc:description/>
  <cp:keywords/>
  <dc:language>en-US</dc:language>
  <cp:lastModifiedBy>MDOU "RYABINKA"</cp:lastModifiedBy>
  <cp:lastPrinted>2012-11-15T04:24:00Z</cp:lastPrinted>
  <dcterms:modified xsi:type="dcterms:W3CDTF">2015-03-31T08:31:00Z</dcterms:modified>
  <cp:revision>9</cp:revision>
  <dc:subject/>
  <dc:title/>
</cp:coreProperties>
</file>