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к прик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огопедическом пунк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. Настоящее положение разработано для муниципального бюджетного дошкольного образовательного учреждения детский сад  «Рябинка» с.п. Локосово (далее – Учреждение) в соответствии: </w:t>
      </w:r>
    </w:p>
    <w:p>
      <w:pPr>
        <w:pStyle w:val="Normal"/>
        <w:rPr/>
      </w:pPr>
      <w:r>
        <w:rPr>
          <w:sz w:val="28"/>
          <w:szCs w:val="28"/>
        </w:rPr>
        <w:t>- Законом РФ «Об образовании»;</w:t>
      </w:r>
    </w:p>
    <w:p>
      <w:pPr>
        <w:pStyle w:val="Normal"/>
        <w:rPr/>
      </w:pPr>
      <w:r>
        <w:rPr>
          <w:sz w:val="28"/>
          <w:szCs w:val="28"/>
        </w:rPr>
        <w:t>- Типовым положением о дошкольном образовательном учреждении;</w:t>
      </w:r>
    </w:p>
    <w:p>
      <w:pPr>
        <w:pStyle w:val="Normal"/>
        <w:rPr/>
      </w:pPr>
      <w:r>
        <w:rPr>
          <w:sz w:val="28"/>
          <w:szCs w:val="28"/>
        </w:rPr>
        <w:t>- Уставом Учреждения;</w:t>
      </w:r>
    </w:p>
    <w:p>
      <w:pPr>
        <w:pStyle w:val="Normal"/>
        <w:rPr/>
      </w:pPr>
      <w:r>
        <w:rPr>
          <w:sz w:val="28"/>
          <w:szCs w:val="28"/>
        </w:rPr>
        <w:t xml:space="preserve">-  Инструктивного письма Минобразования РФ  «Об организации работ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опедического пункта общеобразовательного учреждения» от 14.12.2000г. №2;</w:t>
      </w:r>
    </w:p>
    <w:p>
      <w:pPr>
        <w:pStyle w:val="Normal"/>
        <w:rPr/>
      </w:pPr>
      <w:r>
        <w:rPr>
          <w:sz w:val="28"/>
          <w:szCs w:val="28"/>
        </w:rPr>
        <w:t xml:space="preserve">- Инструктивного письма Министерства общего и профессионального образов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Ф от 22.01.1998г., № 20-58-07 ин.20-4 «Об учителях – логопедах и педагогах-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сихологов учреждений образования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ложение определяет порядок организации  деятельности логопедического пункта в Учреждении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гопедический пункт в Учреждении организован в целях оказания помощи воспитанникам, имеющим нарушения в развитии речи, создание оптимальных условий для коррекции речи детей, в освоении им дошкольных программ и подготовки к успешному обучению в общеобразовательном учреждении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ь логопедического пункта может быть прекращена путем ликвидации по решению Учредителя или заведующего Учре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логопедического пункта</w:t>
      </w:r>
    </w:p>
    <w:p>
      <w:pPr>
        <w:pStyle w:val="TextBody"/>
        <w:rPr/>
      </w:pPr>
      <w:r>
        <w:rPr>
          <w:sz w:val="28"/>
          <w:szCs w:val="28"/>
        </w:rPr>
        <w:t>2.1.  Основными задачами логопедического пункта Учреждения являются: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оевременное выявление нарушений развития речи воспитанников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ение их уровня и характера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ция нарушения устной речи  детей: формирование правильного произношения, развитие лексических и грамматических средств языка, навыков связной речи;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>распространение логопедических знаний среди педагогических работников, родителей (законных представителей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логопедического пункта</w:t>
      </w:r>
    </w:p>
    <w:p>
      <w:pPr>
        <w:pStyle w:val="TextBody"/>
        <w:rPr/>
      </w:pPr>
      <w:r>
        <w:rPr>
          <w:sz w:val="28"/>
          <w:szCs w:val="28"/>
        </w:rPr>
        <w:t>3.1. В логопедический пункт Учреждения зачисляются воспитанники, имеющие следующие нарушения в развитии речи: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szCs w:val="28"/>
        </w:rPr>
        <w:t>общее недоразвитие разных уровней;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szCs w:val="28"/>
        </w:rPr>
        <w:t>фонетико-фонематическое недоразвитие;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szCs w:val="28"/>
        </w:rPr>
        <w:t>заикание;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szCs w:val="28"/>
        </w:rPr>
        <w:t>недостатки произношения – фонетический дефект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фекты, обусловленные нарушением строения и подвижности органов речевого аппарата (дизартрия, ринолалия, алалия)</w:t>
      </w:r>
    </w:p>
    <w:p>
      <w:pPr>
        <w:pStyle w:val="TextBody"/>
        <w:rPr/>
      </w:pPr>
      <w:r>
        <w:rPr>
          <w:sz w:val="28"/>
          <w:szCs w:val="28"/>
        </w:rPr>
        <w:t>3.2.  Зачисление в логопедический пункт Учреждения осуществляется на основе обследования речи воспитанников, которое производится с 15 по 30 мая и с 01 по 15 сентября ежегодно. Обследованные воспитанники, имеющие нарушения речевого развития, регистрируются по форме 1 (приложение1).</w:t>
      </w:r>
    </w:p>
    <w:p>
      <w:pPr>
        <w:pStyle w:val="TextBody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ьная наполняемость логопедического пункта Учреждения – не более 25 человек. На каждого воспитанника, зачисленного в логопедический пункт Учреждения, учитель-логопед заполняет речевую карту.</w:t>
      </w:r>
    </w:p>
    <w:p>
      <w:pPr>
        <w:pStyle w:val="TextBody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 воспитанников из логопедического пункта Учреждения производится в течении всего учебного года после устранения у них нарушений речевого развития.</w:t>
      </w:r>
    </w:p>
    <w:p>
      <w:pPr>
        <w:pStyle w:val="TextBody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. Основной формой организации коррекционной - развивающей работы являются подгрупповые и индивидуальные занятия. В подгруппы подбираются дети с однородными нарушениями речевого развития</w:t>
      </w:r>
    </w:p>
    <w:p>
      <w:pPr>
        <w:pStyle w:val="TextBody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с воспитанниками проводятся как индивидуально, так и в групп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ельная наполняемость групп – 12 челове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ельная наполняемость групп воспитанников, имеющих сложные (сочетания)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фекты – 6 человек.</w:t>
      </w:r>
    </w:p>
    <w:p>
      <w:pPr>
        <w:pStyle w:val="TextBody"/>
        <w:numPr>
          <w:ilvl w:val="1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ность подгрупповых и индивидуальных занятий определяется учителем-логопедом в зависимости от тяжести нарушения речевого развития.</w:t>
      </w:r>
    </w:p>
    <w:p>
      <w:pPr>
        <w:pStyle w:val="TextBody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овые занятия проводятся с воспитанниками, имеющими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е недоразвитие речи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нетико-фонематическое недоразвитие речи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нетический дефект (не менее 1 – 2 раза в неделю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11.Подгрупповые и индивидуальные логопедические занятия, проводятся вн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нятий, предусмотренных сеткой занятий Учреждения, с учетом режим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ы Учреждения психофизических особенностей развития дете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школьного возрас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12.  Индивидуальные занятия проводятся не менее 3 раз в неделю с детьми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меющие общее недоразвитие реч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я. По мере формирования у них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износительных навыков, занятия проводятся в группе. Продолжительност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уппового занятия должна составлять не более 20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4. Документация</w:t>
      </w:r>
    </w:p>
    <w:p>
      <w:pPr>
        <w:pStyle w:val="TextBody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-логопед:</w:t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  <w:szCs w:val="28"/>
        </w:rPr>
        <w:t>ведет речевые карты на воспитанников;</w:t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  <w:szCs w:val="28"/>
        </w:rPr>
        <w:t>журнал регистрации посещения занятий;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взаимодействие с педагогами по вопросам речевого развития, развития коммуникативных и других способностей воспитанников (консультации, тренинги);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взаимодействие с   родителями (законным представителям)  по преодолению дефектов речевого развития воспитанников (рабочие тетради);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  <w:t xml:space="preserve">Приложение 1 </w:t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  <w:t xml:space="preserve">Форма 1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и с нарушениями в развитии реч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right"/>
        <w:rPr/>
      </w:pPr>
      <w:r>
        <w:rPr>
          <w:i/>
          <w:szCs w:val="24"/>
        </w:rPr>
        <w:t xml:space="preserve">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73"/>
        <w:gridCol w:w="1682"/>
        <w:gridCol w:w="1855"/>
        <w:gridCol w:w="1724"/>
        <w:gridCol w:w="172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воспитанн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следов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учителя-логопе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i/>
          <w:szCs w:val="24"/>
        </w:rPr>
        <w:t>Приложение 2</w:t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  <w:t>Форма 2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карта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1. Фамилия, имя, возраст________________________________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Группа_____________________________________________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омашний адрес, телефон_____________________________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Дата зачисления в логопункт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Жалобы педагогов или родителей (законных представителей)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Заключение психиатра_______________________________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Состояние слуха 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 Данные о ходе развития речи. Анамнез общего и речевого развития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9. Состояние артикуляционного аппарата (строение и подвижность)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0. Общая характеристика речи (запись беседы, самостоятельного высказывания) 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ловарный запас (в пределах обихода, шире и др.); какие части речи преимущественно употребляет; ошибки в употреблении слов (замены по смыслу, акустическому сходству) (привести примеры)______________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грамматический строй речи (типы употребляемых предложений, наличие аграмматизмов) (привести примеры)______________________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роизношение и различение звуков (произношение звуков; отсутствие, искажение, замена и смешение отдельных звуков, различение оппозиционных звуков; воспроизведение слов с различным звукослоговым составом) (привести примеры)_____________________________________________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темп и внятность речи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1. Уровень сформированности навыков анализа и синтеза звукового состава слова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Проявление заикания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редполагаемая  причина, выраженность заикания, ситуации, усугубляющие его проявление______________________________________________________________б) сформированность языковых средств (произношение, словарь, грамматический строй)_______________________________________________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особенности общего и речевого поведения (организованность, общительность, замкнутость, импульсивность)___________________________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адаптация к условиям общения___________________________________________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13. Краткая характеристика ребенка по данным педагога-психолога и воспитателя (организованность, самостоятельность, устойчивость внимания, работоспособность, наблюдательность, отношение к имеющемуся нарушению речи и т.д.)  _______________________________________________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4. Заключение учителя-логопеда________________________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Результаты исправления (отмечается в карте к моменту отчисления воспитанника из логопедического пункта)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  <w:t>Приложение 3</w:t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  <w:t>Форма 3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 детей, имеющих нарушения в развитии речи, в ДОУ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 Общее количество выявленных детей, имеющих нарушения в развитии речи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– 6 летнего возраста 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Из них: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числено в логопункт_______________________________________________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ОНР _____________________________________________________________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ФФНР ___________________________________________________________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ФНР 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Количество детей, выбывших из логопункта: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 улучшением ______________________________________________________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 выздоровлением ___________________________________________________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ез перемен ________________________________________________________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дующий МДОУ                                            С.Г. Талызина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– логопед                                                С.А. Буга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5:06:00Z</dcterms:created>
  <dc:creator>Татьяна Сергеевна</dc:creator>
  <dc:description/>
  <cp:keywords/>
  <dc:language>en-US</dc:language>
  <cp:lastModifiedBy>MDOU "RYABINKA"</cp:lastModifiedBy>
  <cp:lastPrinted>2012-11-15T04:18:00Z</cp:lastPrinted>
  <dcterms:modified xsi:type="dcterms:W3CDTF">2015-03-31T08:33:00Z</dcterms:modified>
  <cp:revision>14</cp:revision>
  <dc:subject/>
  <dc:title/>
</cp:coreProperties>
</file>