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егламентирует деятельность родительского комитета являющегося одним из органов самоуправления муниципального бюджетного  дошкольного образовательного учреждения детский сад «Рябинка» с.п. Локосово (дале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Родительский комитет может быть избран из числа родителей (законных представителей) детей, посещающих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одительский комитет (далее – Комитет) возглавляет председатель. Комитет подчиняется и подотчетен родительскому собр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Комитета – один год (или ротация состава Комитета проводится ежегодно на одну тр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ля координации Комитета в его состав входит заведующий Учреждения, заместитель заведующего или педагогический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еятельность Комитета осуществляется в соответствии с Конвенцией ООН  о правах ребенка, действующим законодательством РФ в области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ста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Комит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считаются только те решения Комитета, в целях реализации которых издается приказ по Учреж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действие руководству Учреждени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е законных прав и интерес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и массовых воспита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рганизация работы по разъяснению родителям (законным представителям) детей, посещающих Учреждение, их прав и обязанностей, значение всестороннего воспитания  ребенка в семье, взаимодействие семьи и детского сада в вопросах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массовых воспитательных меропри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Участвует в подготовке Учреждения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вместно с руководством Учреждения контролирует организацию качественного питания детей,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казывает помощь руководству Учреждения в организации и проведении общих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вод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>3.9. Взаимодействует со средствами массовой информации (телевидение, радио, печать) по вопросам пропаганды и распространения положительного опыта семейн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0. Взаимодействует с культурно-просветительными учреждениями по вопросам создания всевозможных условий для нравственного и духовного развития средствами искусства, художественного образования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носить предложения руководству по усовершенствованию их деятельности и получать информацию о результатах их 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носить предложения о поощрении родителей (законных представителей) воспитанников за активную работу в Комитете, оказание помощи в проведении массовых воспит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носить общественное порицание родителям, систематически уклоняющимся от воспитания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тета может присутствовать (с последующим информированием членов комитета) на отдельных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,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взаимопонимания между руководством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ачественных решений по рассматриваемым вопросам в соответствии с действующ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тета, систематически не принимающие участия в его  работе по представлению председателя Комитета могут быть отозваны избира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Комитет входят родители  (законными представителями) воспитанников. 6.2. Численный состав Комитета Учреждения определяе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Из своего состава Комитет избирает председателя (в зависимости от численности состава могут избираться заместители председателя, секре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митет осуществляет деятельность по принятым им регламенту и плану, которые согласуются с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О своей работе Комитет отчитывается перед общим родительским собранием не реже  чем два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Комитет ведет протоколы заседаний и общих родительских собраний в соответствии с Инструкцией о ведении делопроизводств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протоколе должны быть указаны: </w:t>
      </w:r>
    </w:p>
    <w:p>
      <w:pPr>
        <w:pStyle w:val="Normal"/>
        <w:jc w:val="both"/>
        <w:rPr/>
      </w:pPr>
      <w:r>
        <w:rPr>
          <w:sz w:val="28"/>
          <w:szCs w:val="28"/>
        </w:rPr>
        <w:t>-порядковый номер протокола, дата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число членов родительского комитета и количество присутствующих на заседании, фамилия и должность приглаш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 заседания, содержание доклада, выступлений, предложений, замечаний участников заседания, решения, принятые по каждому пункту повестки дня и итоги голосования по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Каждый протокол должен быть подписан председателем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Заведующий Учреждения определяет место хранения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7.5.Ответственность за делопроизводство в  Комитете возлагается на его председател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35:00Z</dcterms:created>
  <dc:creator>Татьяна Сергеевна</dc:creator>
  <dc:description/>
  <cp:keywords/>
  <dc:language>en-US</dc:language>
  <cp:lastModifiedBy>MDOU "RYABINKA"</cp:lastModifiedBy>
  <cp:lastPrinted>2012-11-15T04:22:00Z</cp:lastPrinted>
  <dcterms:modified xsi:type="dcterms:W3CDTF">2015-03-31T08:33:00Z</dcterms:modified>
  <cp:revision>22</cp:revision>
  <dc:subject/>
  <dc:title/>
</cp:coreProperties>
</file>