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ного государственного санитарного врача РФ от 15.05.2013 N 26</w:t>
              <w:br/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вместе с "СанПиН 2.4.1.3049-13. Санитарно-эпидемиологические правила и нормативы...")</w:t>
              <w:br/>
              <w:t>(Зарегистрировано в Минюсте России 29.05.2013 N 2856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7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8"/>
      <w:bookmarkEnd w:id="0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&lt;*&gt;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845"/>
      <w:bookmarkEnd w:id="1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884"/>
      <w:bookmarkEnd w:id="2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931"/>
      <w:bookmarkEnd w:id="3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1004"/>
      <w:bookmarkEnd w:id="4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028"/>
      <w:bookmarkEnd w:id="5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1077"/>
      <w:bookmarkEnd w:id="6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ar1138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172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" w:name="Par1240"/>
      <w:bookmarkEnd w:id="9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  <w:t xml:space="preserve">   &lt;*&gt; 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263"/>
      <w:bookmarkEnd w:id="10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84"/>
      <w:bookmarkEnd w:id="11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&lt;*&gt; 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&lt;*&gt;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  <w:t xml:space="preserve">        &lt;*&gt;  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&lt;**&gt;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"Об утверждении СанПиН 2.4.1.3049-13 "Санитарно-эпидемиологические требования к устройству, содержанию и организации реж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6:00Z</dcterms:created>
  <dc:creator>ConsultantPlus</dc:creator>
  <dc:description/>
  <dc:language>en-US</dc:language>
  <cp:lastModifiedBy>user1</cp:lastModifiedBy>
  <dcterms:modified xsi:type="dcterms:W3CDTF">2013-09-02T04:26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