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дошкольного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етский сад «Рябинка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-2019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работодателя:                                                   От работников:</w:t>
      </w:r>
    </w:p>
    <w:p>
      <w:pPr>
        <w:pStyle w:val="Normal"/>
        <w:rPr/>
      </w:pPr>
      <w:r>
        <w:rPr/>
        <w:t xml:space="preserve"> </w:t>
      </w:r>
      <w:r>
        <w:rPr/>
        <w:t xml:space="preserve">Заведующий  МБДОУ                                    Председатель профсоюзного комитета </w:t>
      </w:r>
    </w:p>
    <w:p>
      <w:pPr>
        <w:pStyle w:val="Normal"/>
        <w:rPr/>
      </w:pPr>
      <w:r>
        <w:rPr/>
        <w:t xml:space="preserve"> </w:t>
      </w:r>
      <w:r>
        <w:rPr/>
        <w:t>детский сад «Рябинка»                                    МБДОУ детский сад «Рябинка»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__________ С.Г. Талызина                                         ______________И.В. Бу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Коллективный договор прошел уведомительную регистрацию в органе по труду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Регистрационный номер __________ от «______» __________________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по труду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Локосово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ский район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I. Общие положения</w:t>
      </w:r>
    </w:p>
    <w:p>
      <w:pPr>
        <w:pStyle w:val="Normal"/>
        <w:autoSpaceDE w:val="false"/>
        <w:ind w:left="-540" w:firstLine="1248"/>
        <w:jc w:val="both"/>
        <w:rPr/>
      </w:pPr>
      <w:r>
        <w:rPr/>
        <w:t>Настоящий коллективный договор (далее – КД) заключён между работодателем и работниками в лице их полномочных представителей и является правовым актом, регулирующим социально-трудовые отношения в муниципальном бюджетном образовательном учреждении  детский сад «Рябинка» 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</w:rPr>
        <w:t>1.1.</w:t>
      </w:r>
      <w:r>
        <w:rPr/>
        <w:t xml:space="preserve"> </w:t>
      </w:r>
      <w:r>
        <w:rPr>
          <w:b/>
          <w:bCs/>
        </w:rPr>
        <w:t>Стороны договора.</w:t>
      </w:r>
    </w:p>
    <w:p>
      <w:pPr>
        <w:pStyle w:val="Normal"/>
        <w:autoSpaceDE w:val="false"/>
        <w:ind w:left="-540" w:hanging="0"/>
        <w:jc w:val="both"/>
        <w:rPr/>
      </w:pPr>
      <w:r>
        <w:rPr/>
        <w:t>Сторонами настоящего договора являются:</w:t>
      </w:r>
    </w:p>
    <w:p>
      <w:pPr>
        <w:pStyle w:val="Normal"/>
        <w:autoSpaceDE w:val="false"/>
        <w:ind w:left="-540" w:hanging="0"/>
        <w:jc w:val="both"/>
        <w:rPr/>
      </w:pPr>
      <w:r>
        <w:rPr/>
        <w:t>1.1.1. Работодатель в лице уполномоченного в установленном порядке его представителя – заведующего  Талызиной Светланы Григорьевны и первичная профсоюзная организация, представляющая интересы работников, в лице председателя первичной профсоюзной организации  Бухаровой Ирины  Владимировны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1.2. Работники, не являющиеся членами Профсоюза, которые уполномочили выборный орган первичной профсоюзной организации (далее – ВОППО) представлять их интересы во взаимоотношениях с работодателем по вопросу подготовки, заключения и реализации настоящего КД на условиях, установленных первичной профсоюзной организацией образовательного учреждения (далее – ОУ)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1.3. Работодатель признаёт первичную профсоюзную организацию Общероссийского Профсоюза образования в лице её выборных органов (председателя, профкома) как единственного полномочного представителя работников учреждения, ведущего переговоры от их имени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</w:rPr>
        <w:t>1.2</w:t>
      </w:r>
      <w:r>
        <w:rPr/>
        <w:t xml:space="preserve">. </w:t>
      </w:r>
      <w:r>
        <w:rPr>
          <w:b/>
          <w:bCs/>
        </w:rPr>
        <w:t>Предмет коллективного договора</w:t>
      </w:r>
      <w:r>
        <w:rPr/>
        <w:t>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2.1. 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труда и охраны труда, социальных гарантий и другим вопросам, определенным сторонам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2.2. Стороны, подписавшие договор, принимают на себя обязательства соответствующих сторон Генерального (Российской Федерации), отраслевого федерального, регионального и территориального – соглашений о социальном партнёрстве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2.3. КД является основой для заключения трудовых договоров (далее – ТД) с работниками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2.4. Стороны обязуются разрешать возникающие разногласия, в первую очередь, путём переговоров и делать всё от них зависящее для предотвращения возможных конфликтов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2.5. Рассмотрение и разрешение индивидуальных трудовых споров производит постоянно действующая комиссия по трудовым спорам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</w:rPr>
        <w:t xml:space="preserve">1.3. </w:t>
      </w:r>
      <w:r>
        <w:rPr>
          <w:b/>
          <w:bCs/>
        </w:rPr>
        <w:t>Сфера действия договора</w:t>
      </w:r>
      <w:r>
        <w:rPr>
          <w:b/>
        </w:rPr>
        <w:t>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3.1. Действие настоящего КД распространяется на всех работников учреждения, а в части специально оговоренных дополнительных льгот – на членов их семей и неработающих пенсионеров, вышедших на пенсию с учреждения. Дополнительные льготы и гарантии, установленные настоящим КД, применяются работодателем к работникам по согласованию с ВОППО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3.2. В случае реорганизации, изменения наименования, смены форм собственности, ликвидации учреждения КД сохраняет своё действие в соответствие со ст. 43 ТК РФ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3.3. При смене собственника имущества КД сохраняет свое действие в течение трех месяцев со дня перехода прав собственности другому собственнику. При этом любая из сторон имеет право направить другой стороне предложение о заключении нового КД или продлении действия прежнего на срок до трех лет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3.4. В течение срока действия КД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</w:rPr>
        <w:t xml:space="preserve">1.4. </w:t>
      </w:r>
      <w:r>
        <w:rPr>
          <w:b/>
          <w:bCs/>
        </w:rPr>
        <w:t>Порядок заключения договора, внесения в него изменений и дополнений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4.1. Стороны определили следующий порядок заключения КД, а также внесения в него изменений и дополнений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ект КД (изменений и дополнений в КД) готовит двухсторонняя комисс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и не достижении согласия между сторонами по отдельным положениям проекта КД (изменений и дополнений в КД) в течение трех месяцев со дня начала коллективных переговоров стороны должны подписать КД в согласованных условиях с одновременным составлением протокола разногласи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неурегулированные разногласия могут быть предметом дальнейших коллективных переговоров, а также коллективного трудового спор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согласованный вариант КД (изменений и дополнений в КД) обсуждает и утверждает общее собрание работников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одписывают КД по поручению общего собрания представители сторон – руководитель учреждения и председатель первичной профсоюз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уведомительную регистрацию КД (изменений и дополнений в КД) с приложениями проводит в соответствующих органах по труду представитель работодател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изменения и дополнения в КД оформляются новым приложением к КД с последующим порядковым номером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4.2. Стороны по договоренности имеют право продлевать действие КД на срок не более трех лет. В течение срока действия КД стороны вправе вносить в него изменения и дополнения на основе взаимной договоренности двусторонней комиссией в порядке, предусмотренном пунктом 1.4.1 настоящего договора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4.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/>
        <w:t>1.4.4. Все спорные вопросы по толкованию и реализации положений КД решаются сторонами настоящего КД.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</w:t>
      </w:r>
      <w:r>
        <w:rPr/>
        <w:t>1.4.5. Стороны согласились, что коллективные трудовые споры будут рассматривать в строгом соответствии со ст. 61 ТК РФ «Рассмотрение и разрешение коллективных трудовых споров»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обходимость урегулирования разногласий между работниками и работодателем по поводу установления и изменения условий труда, включая оплату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лючение и выполнение КД, внесение в него изменений и дополн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тказ работодателя учесть мотивированное мнение ВОППО при принятии локальных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            </w:t>
      </w:r>
      <w:r>
        <w:rPr/>
        <w:t>нормативных актов, содержащих нормы трудового права, в случаях, предусмотренных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            </w:t>
      </w:r>
      <w:r>
        <w:rPr/>
        <w:t>трудовым законодательством и пунктом 1.5. настоящего КД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если примирительные процедуры не привели к разрешению коллективного трудового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   </w:t>
      </w:r>
      <w:r>
        <w:rPr/>
        <w:t>спора либо работодатель уклоняется от примирительных процедур, не выполняет             соглашения, достигнутого в ходе разрешения коллективного трудового спора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</w:rPr>
        <w:t xml:space="preserve">1.5. </w:t>
      </w:r>
      <w:r>
        <w:rPr>
          <w:b/>
          <w:bCs/>
        </w:rPr>
        <w:t>Перечень локальных нормативных актов (далее – ЛНА), при принятии которых работодатель обязан учитывать мотивированное мнение ВОППО (ст. 372 ТК РФ)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.5.1. Правила внутреннего трудового распорядка учреждения (далее – ПВТР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2. Положение о системе  оплаты труда работников (включая систему оплаты труда; порядок,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размеры, основания установления компенсационных и стимулирующих выплат, материальной помощи работникам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3. Приказы (распоряжения) по вопросам регулирования трудовых отношений, в том числе по вопросам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установления размера компенсационных, стимулирующих и иных выплат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установления объёма работы, учебной и иной нагрузк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определения режима труда и отдыха, системы охраны труд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увольнения работников по определённым ТК РФ основаниям в связи с сокращением численности или штата, несоответствия занимаемой должности по итогам аттестации и т.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5.4. Форма расчётного лист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5. Соглашение по охране труда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.5.6. Графики работы (сменности) работников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.5.7. График ежегодных оплачиваемых (основных и дополнительных) отпусков работников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.5.8. График переподготовки и дополнительного профессионального образова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9. График обязательной аттестации педагогических работников на соответствие занимаемой должно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10. Инструкции по охране труда по всем должностям (профессиям) и по видам деятельно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11.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12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13. Перечень профессий и должностей работников, занятых на работах с вредными или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опасными условиями труда, для предоставления им ежегодного дополнительного оплачиваемого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отпуска и установления компенсационных выплат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5.14. Другие ЛНА по соглашению сторон КД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</w:rPr>
        <w:t>1.6. Формы участия работников (лично или через ВОППО) в управлении учреждение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6.1. Консультации с работодателем по вопросам принятия ЛНА, перечисленных в п. 1.5. настоящего КД, а также в случаях, предусмотренных российским законодательств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6.2. Участие в разработке ЛНА по вопросам регулирования трудовых и связанных с трудовым отношений работников с работодателе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6.3. Получение от работодателя информации по вопросам, непосредственно затрагивающим трудовые и связанные с трудом интересы работников, по иным вопросам, предусмотренным в настоящем КД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6.4. Обсуждение планов социально-экономического развития учреждения, вопросов о работе учреждения, внесении предложений по ее совершенствованию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.6.5. Участие в работе коллегиальных органов управления (общее собрание, педагогический совет, управляющий совет и т.д.)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.6.6. Участие в разработке и принятии КД, соглашений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.6.7. Другие формы управления по соглашению сторон КД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II. Трудовые отношения</w:t>
      </w:r>
    </w:p>
    <w:p>
      <w:pPr>
        <w:pStyle w:val="Normal"/>
        <w:autoSpaceDE w:val="false"/>
        <w:ind w:left="-540" w:hanging="0"/>
        <w:jc w:val="both"/>
        <w:rPr/>
      </w:pPr>
      <w:r>
        <w:rPr/>
        <w:t>Работодатель при регулировании трудовых отношений обязуется</w:t>
      </w:r>
      <w:r>
        <w:rPr>
          <w:rFonts w:cs="Times New Roman,BoldItalic" w:ascii="Times New Roman,BoldItalic" w:hAnsi="Times New Roman,BoldItalic"/>
          <w:bCs/>
          <w:iCs/>
        </w:rPr>
        <w:t>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2.1. Трудовые отношения в учреждении строить на основании ТД, заключаемого между работником и работодателем в письменной форме как на неопределенный срок, так и на срок не более 5 лет (срочный трудовой договор). ТД хранится у каждой из сторон договора. При заключении ТД с педагогическими работниками учитывать положения статей 331, 351</w:t>
      </w:r>
      <w:r>
        <w:rPr>
          <w:bCs/>
          <w:sz w:val="16"/>
          <w:szCs w:val="16"/>
        </w:rPr>
        <w:t xml:space="preserve"> </w:t>
      </w:r>
      <w:r>
        <w:rPr>
          <w:bCs/>
        </w:rPr>
        <w:t>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Срочный ТД заключать в случаях, когда трудовые отношения в учреждении не могут быть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установлены на неопределенный срок с учетом характера предстоящей работы или условий её выполнения, а также в случаях, предусмотренных ст. 59 Трудовым кодексом Российской Федерации (далее – 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В течение действия ТД полностью обеспечивать работников обусловленной ТД работой и н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вправе требовать от работников выполнения работы, не обусловленной ТД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2.2. Содержание ТД, порядок его заключения, изменения и расторжения определять в соответствии с ТК РФ, другими нормативными правовыми актами, Уставом учреждения. Условия ТД, снижающие уровень прав и гарантий работника, установленный трудовым законодательством, настоящим КД, отраслевыми соглашениями, иными соглашениями, являются недействительными и не могут применяться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2.3. В содержании ТД предусматривать обязательные условия оплаты труда, такие как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размер ставки заработной платы, оклада (должностного оклада), конкретно установленный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за исполнение работником трудовых (должностных) обязанностей определённой сложности,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(квалификации) за календарный месяц либо за установленную норму труда (норму часов             педагогической работы в неделю за ставку заработной платы, должностной оклад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</w:rPr>
        <w:t>размеры выплат компенсационного характера при выполнении работ с  вредными и (или)</w:t>
      </w:r>
    </w:p>
    <w:p>
      <w:pPr>
        <w:pStyle w:val="Normal"/>
        <w:autoSpaceDE w:val="false"/>
        <w:ind w:left="-540" w:firstLine="720"/>
        <w:jc w:val="both"/>
        <w:rPr>
          <w:bCs/>
        </w:rPr>
      </w:pPr>
      <w:r>
        <w:rPr>
          <w:bCs/>
        </w:rPr>
        <w:t>опасными условиями труда, а также на работах, выполняемых в особых температурных</w:t>
      </w:r>
    </w:p>
    <w:p>
      <w:pPr>
        <w:pStyle w:val="Normal"/>
        <w:autoSpaceDE w:val="false"/>
        <w:ind w:left="180" w:hanging="0"/>
        <w:jc w:val="both"/>
        <w:rPr/>
      </w:pPr>
      <w:r>
        <w:rPr>
          <w:bCs/>
        </w:rPr>
        <w:t>условиях или связанных с загрязнением,  в условиях, отклоняющихся от нормальных условий труд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размеры выплат стимулирующего характера за наличие почётных званий и наград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условия установления иных выплат стимулирующего характера (премий), если их размеры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зависят от определённых в учреждении показателей и критерие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2.4. Обеспечивать своевременное уведомление работников в письменной форме о предстоящих (возможных) изменениях обязательных условий ТД (в том числе об изменениях размера ставки заработной платы, оклада, должностного оклада, размеров иных выплат в соответствии с применяемой в учреждении системой оплаты труда; изменениях объёма работы, учебной нагрузки) не позднее, чем за два месяца до их введения, а также своевременное заключение дополнительного соглашения об изменении условий ТД (не позднее календарного месяца, в который происходят изменения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едагогических работников о предполагаемых (возможных) изменениях ТД на начало нового учебного года предупреждать до ухода работников в ежегодный оплачиваемый отпуск под роспись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2.5. Заключать с работником дополнительное письменное соглашение к ТД в следующих случаях изменения определенных сторонами условий ТД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при введении новых систем оплаты труда и других изменениях условий оплаты труд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изменения фактического объёма преподавательской (педагогической и иной) работы;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перевод (временный или постоянный) на другую работ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при условии совмещения работником должностей (профессий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длительная замена (свыше двух месяцев) отсутствующего работни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и другие случаи, определенные трудовым законодательством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2.6. До подписания ТД с работником знакомить его под роспись с уставом учреждения, ПВТР,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положением об оплате труда, положением о защите персональных данных, должностной инструкцией, настоящим КД, территориальным и региональным отраслевым соглашениями, а также с иными ЛНА, непосредственно связанными с трудовой деятельностью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2.7. При определении должностных обязанностей педагогических работников и учебно-вспомогательного персонала руководствоваться Единым квалификационным справочником должностей руководителей, специалистов и служащих, содержащим квалификационные характеристики должностей работников образования, в которых предусматриваются должностные обязанности работников, требования к знаниям, профессиональной подготовке и уровню квалификации, необходимые для осуществления соответствующей профессиональной деятельно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Обязанности обслуживающего персонала устанавливать в соответствии с Единым тарифно-квалификационным справочником работ и профессий рабочих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2.8. Заполнять и вести формы учета трудовой деятельности работника (трудовая книжка, личная карточка формы Т-2 и другие документы согласно ПВТР) в порядке и сроки, определенные российским трудовым законодательств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Стороны исходят из того, что</w:t>
      </w:r>
      <w:r>
        <w:rPr>
          <w:rFonts w:cs="Times New Roman,Bold" w:ascii="Times New Roman,Bold" w:hAnsi="Times New Roman,Bold"/>
          <w:bCs/>
        </w:rPr>
        <w:t>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2.9. При заключении ТД в нём по соглашению сторон может быть предусмотрено условие об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испытании работника в целях проверки его соответствия поручаемой работе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2.10. Увольнение (или перевод на другую работу) работника - члена Профсоюза в случае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несоответствия занимаемой должности или выполняемой работе вследствие недостаточной квалификации, подтвержденной результатами аттестации, осуществлять с учетом мотивированного мнения ВОППО в порядке, определенном статьями 373, 374 ТК РФ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2.10. Работники, включая руководителя и его заместителей, помимо работы, определённой ТД,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могут осуществлять в ОУ по основному месту работы на условиях дополнительного соглашения к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ТД (ч. 6. ст. 282 ТК РФ, постановление Правительства РФ от 30.06.2003 № 41 «Об особенностях работы по совместительству педагогических, медицинских, фармацевтических работников и работников культуры») следующие виды работ, которые не считаются совместительством и не требует оформления нового ТД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</w:rPr>
        <w:t>педагогическую работу без занятия штатной должности в группах, кружках,  в том числе работу по заведованию кабинетами, лабораториями, отделениями, предметными и цикловыми комиссиями и т.д.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педагогическую работу с почасовой оплатой в объёме не более 300 часов в год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</w:rPr>
        <w:t>работу сверх установленной нормы часов педагогической работы за ставку заработной платы, должностной оклад педагогических работни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редоставление педагогической работы указанным выше лицам, а также педагогическим,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руководящим и иным работникам других ОУ, иных предприятий, учреждений, организаций (включая работников органов управления образованием, методических кабинетов, центров, институтов) осуществляется с учётом мотивированного мнения ВОППО при условии, что педагогические работники, для которых данное ОУ является местом основной работы, обеспечены педагогической (преподавательской) работой по своей отраслевой специальности в объёме не менее чем,  за ставку заработной платы (должностной оклад)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2.11. Изменение (уменьшение или увеличение), педагогической (преподавательской) нагрузки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работника в течение учебного года с оформлением дополнительного письменного соглашения к ТД осуществлять только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2.11.1. По соглашению сторон ТД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2.11.2. По инициативе работодател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480" w:hanging="660"/>
        <w:jc w:val="both"/>
        <w:rPr/>
      </w:pPr>
      <w:r>
        <w:rPr>
          <w:bCs/>
        </w:rPr>
        <w:t xml:space="preserve">  </w:t>
      </w:r>
      <w:r>
        <w:rPr>
          <w:bCs/>
        </w:rPr>
        <w:t>сокращения количества групп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</w:rPr>
        <w:t>временного увеличения объема педагогической (преподавательской) нагрузки (объёма работы) в связи с необходимостью замены временно отсутствующего работника либо с неожиданно открывшейся ваканси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</w:rPr>
      </w:pPr>
      <w:r>
        <w:rPr>
          <w:bCs/>
        </w:rPr>
        <w:t>восстановления на работе сотрудника, ранее выполнявшего эту работу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</w:rPr>
        <w:t>возвращения на работу женщины из отпуска по беременности и родам или по уходу за ребенком до достижения им возраста 3-х  лет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</w:rPr>
        <w:t>возвращение на работу педагогического работника из длительного отпуска продолжительностью до 1 го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Изменение (уменьшение или увеличение) педагогической (преподавательской) или иной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нагрузки (объёма работы) сотрудникам производить в соответствии с нормами ст. 72, 74 ТК РФ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III. Оплата труда и нормы труда</w:t>
      </w:r>
    </w:p>
    <w:p>
      <w:pPr>
        <w:pStyle w:val="Normal"/>
        <w:rPr/>
      </w:pPr>
      <w:r>
        <w:rPr/>
        <w:t>При регулировании вопросов оплаты труда стороны исходят из того, что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1. Система оплаты труда работников учреждения устанавливается настоящим КД, соглашениями, ЛНА в соответствии с законодательством Российской Федерации (далее – РФ), Ханты-Мансийского автономного округа - Югры (далее – ХМАО -Югра), муниципального органа власти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2. Работодатель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2.1. Разрабатывает с учётом мнения ВОППО положение о системе  оплаты труда, утверждаемое в порядке, установленном трудовым законодательством для принятия ЛНА, которое является приложением к настоящему КД и устанавливает порядок и условия оплаты труда работников, из бюджетных и внебюджетных средст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2.2. Предусматривает в положении о системе  оплаты труда работников регулирование вопросов оплаты труда с учётом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ё максимальными размер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формирования размеров ставок заработной платы, окладов (должностных окладов) по квалификационным уровням профессиональных квалификационных групп, не допуская установление различных размеров ставок заработной платы, окладов (должностных окладов), различных повышающих коэффициентов к ним (либо диапазонов «вилки») по должностям работников с одинаковой квалификацией, выполняющих одинаковую трудовую функц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дифференциации в размерах оплаты труда педагогических работников, имеющих квалификационные категории, установленные по результатам аттестац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повышенных размеров выплат за выполнение сверхурочных работ, работу в выходные и</w:t>
      </w:r>
    </w:p>
    <w:p>
      <w:pPr>
        <w:pStyle w:val="Normal"/>
        <w:autoSpaceDE w:val="false"/>
        <w:ind w:left="180" w:hanging="0"/>
        <w:jc w:val="both"/>
        <w:rPr/>
      </w:pPr>
      <w:r>
        <w:rPr>
          <w:bCs/>
        </w:rPr>
        <w:t>нерабочие праздничные дни, выполнение работ в других условиях, отклоняющихся от нормальных, но не ниже размеров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</w:rPr>
        <w:t>создания условий для оплаты труда работников в зависимости от их личного участия в эффективном функционировании учрежд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</w:rPr>
        <w:t>типовых норм труда для однородных работ (межотраслевые, отраслевые и иные нормы труда, включая нормы часов педагогической работы за ставку заработной платы, нормы времени, утверждаемые в порядке, установленном Правительством Российской Федерации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пределения размеров выплат компенсационного характера от размера ставки заработной</w:t>
      </w:r>
    </w:p>
    <w:p>
      <w:pPr>
        <w:pStyle w:val="Normal"/>
        <w:autoSpaceDE w:val="false"/>
        <w:ind w:left="180" w:hanging="0"/>
        <w:jc w:val="both"/>
        <w:rPr/>
      </w:pPr>
      <w:r>
        <w:rPr>
          <w:bCs/>
        </w:rPr>
        <w:t>платы, оклада (должностного оклада), установленного работнику за исполнение им трудовых (должностных) обязанностей за календарный месяц либо за норму часов педагогической работы в недел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определения размеров выплат стимулирующего характера, в том числе размеров премий, на основе формализованных критериев определения достижимых результатов работы, измеряемых качественными и количественными показателями, для всех профессиональных групп работников учреждения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2.3. Разрабатывает с учётом мнения ВОППО положение о стимулирующих выплатах,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утверждаемое в порядке, установленном трудовым законодательством для принятия ЛНА, которое является приложением к настоящему КД и устанавливает порядок выплат направленных на повышение мотивации работников к качественному результату, а также поощрение за выполненную работу. 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ет следующие основные принцип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 (принцип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  <w:t>объективност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работник должен знать, какое вознаграждение он получит в зависимости от результатов своего труда, а также за достижение коллективных результатов труда (принцип предсказуемости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ознаграждение должно быть адекватно трудовому вкладу каждого работника в результат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  <w:t>коллективного труда (принцип адекватности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вознаграждение должно следовать за достижением результатов (принцип своевременности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правила определения вознаграждения должны быть понятны каждому работнику (принцип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прозрачности). 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3. В случаях, когда размер оплаты труда работника зависит от уровня образования, квалификационной категории (учёной степени), государственных наград и (или) ведомственных знаков отличия право на его изменение возникает в следующие сроки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ри присвоении квалификационной категории - со дня вынесения решения аттестационной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  <w:t>комиссие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при присвоении почетного звания - со дня присво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при присуждении ученой степени доктора наук - со дня присуждения Высшей аттестационной комиссией (ВАК) ученой степени доктора наук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при представлении руководителями учреждения аналитической информации о показателях деятельности работников в комиссию по распределению стимулирующей части ФОТ, являющихся основанием для их премирования (стимулирующая часть ФОТ для работников учреждения устанавливается два раза в году: с сентября по февраль и с  марта по август,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работников учреждения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При наступлении у работника права на изменение размеров оплаты в период пребывания его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в ежегодном оплачиваемом или другом отпуске, а также в период его временной нетрудоспособности, 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4. Месячная заработная плата работника, полностью отработавшего за этот период норму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бочего времени и выполнившего нормы труда (трудовые обязанности), не может быть ниж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змера минимального размера оплаты труда (далее – МРОТ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В случае, если размер заработной платы работника учреждения ниже размера минимальной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заработной платы, при условии выполнения работником нормы труда и отработки месячной нормы рабочего времени, работнику производится доплата в пределах выделенных субсидий из бюджета Сургутского района, средств от предпринимательской и иной приносящей доход деятельности и безвозмездных поступлений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ри установлении Правительством Ханты-Мансийского автономного округа – Югры величины прожиточного минимума для трудоспособного населения в Ханты-Мансийском автономном округе в размере, превышающем размер минимальной заработной платы, установленный трёхсторонним соглашением «О минимальной заработной плате в «О минимальной заработной плате в Ханты-Мансийском автономном округе – Югре» производить регулирование размера заработной платы низкооплачиваемых категорий работников до величины прожиточного минимума, установленной постановлением Правительства «О минимальной заработной плате в Ханты-Мансийском автономного округа – Югры, для трудоспособного населения в автономном округе, при условии полного выполнения работником нормы труда и отработки месячной нормы рабочего времени»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5. Заработная плата работников состоит из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должностного оклада, ставки заработной платы или тарифной ставк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компенсационных выпла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стимулирующих выпла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социальных выпла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иных выплат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6. Доплаты за работу с вредными условиями труда устанавливаются работникам в размер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не менее 4% и не более 12% от должностного оклада, ставки заработной платы, тарифной ставки,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о результатам специальной оценки условий труда с учётом мнения представительного органа работни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Конкретный перечень должностей (профессий) сотрудников, занятых на работах с вредными и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(или) опасными и иными особыми условиями труда.     Установленные работнику размеры и (или) условия повышения оплаты труда по данному основанию не могут быть снижены и (или) ухудшены, если не проведена специальная оценка условий труда, по результатам которой дано заключение о полном соответствии рабочего места требованиям безопасности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7. Доплаты за работу в ночное время устанавливаются работникам в размере 35% от должностного оклада, тарифной ставки за каждый час работы в ночное время (в период с 22 часов до 6 часов)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8. Оплата времени просто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8.1. Время простоя по вине работодателя, в том числе при временном закрытии ОУ по инициативе органов управления образованием (учредителей), оплачивать в размере средней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заработной платы работника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8.2. Время простоя по причинам, не зависящим от работодателя и работника, оплачивать в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змере средней заработной платы работника, рассчитанной пропорционально времени просто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8.3. В случае остановки работы с детьми по климатическим, санитарно - эпидемиологическим или иным чрезвычайным причинам заработную плату работнику выплачивать в размере, установленном работодателем по тарификации на учебный год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8.4. Время простоя по вине работника не оплачивается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9. Работодатель обязуется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9.1. Устанавливать размер заработной платы педагогическим работникам на начало каждого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учебного года по тарификации с участием ВОППО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9.2. Нести ответственность за своевременное и правильное определение размеров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заработной платы, компенсационных и стимулирующих выплат работникам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3.9.3. При выплате заработной платы извещать каждого работника в письменной форме о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составных частях заработной платы, причитающейся ему за соответствующий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ериод, размерах и основаниях произведенных удержаний, а также об общей денежной сумме,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одлежащей выплате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9.4. Заработную плату выплачивать работникам за текущий месяц не реже, чем каждые полмесяца в денежной форме. Днями выплаты заработной платы являются: первая половина заработной платы - 28 число текущего месяца, вторая половина заработной платы – 13 число следующего месяца. При совпадении дня выплаты заработной платы с выходным или нерабочим праздничным днем выплачивать заработную плату накануне этого дн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9.5. Заработную плату по соглашению сторон ТД перечислять на указанный работником счёт в банке (банковскую карту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9.6. При нарушении установленного пунктом 3.9.4. настоящего КД срока выплаты заработной платы выплачивать работнику одновременно с выплатой задержанной суммы денежную компенсацию в размере 1/300 действующей в это время ставки рефинансирования Центрального банка РФ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компенсации возникает независимо от наличия вины работодател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9.7. Сохранять за работниками, участвовавшими в забастовке из-за невыполнения настоящего КД по вине работодателя или учредителя, а также за работниками, приостановившими работу в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порядке, предусмотренном ст. 142 ТК РФ, заработную плату в размере, определённом тарификацией на начало учебного го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9.8. При увольнении работнику выплачивать денежную компенсацию за весь период неиспользованных отпус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9.9. Обеспечить нормальные условия работы для выполнения обязанностей, возложенных на каждого работни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9.10. Извещать работников обо всех изменениях в обязательные условия трудового договора не позднее, чем за 2 месяц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3.11. 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уководитель учреждения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IV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Рабочее время и время отдыха</w:t>
      </w:r>
    </w:p>
    <w:p>
      <w:pPr>
        <w:pStyle w:val="Normal"/>
        <w:autoSpaceDE w:val="false"/>
        <w:ind w:left="-540" w:hanging="0"/>
        <w:jc w:val="center"/>
        <w:rPr>
          <w:rFonts w:ascii="Times New Roman,Bold" w:hAnsi="Times New Roman,Bold" w:cs="Times New Roman,Bold"/>
          <w:b/>
          <w:b/>
          <w:bCs/>
        </w:rPr>
      </w:pPr>
      <w:r>
        <w:rPr/>
        <w:t>Стороны при регулировании вопросов рабочего времени и времени отдыха исходят из того, что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4.1. Продолжительность рабочего времени и времени отдыха работников ОУ определяется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правилами внутреннего трудового распорядка, графиками работы, графиком отпусков, а также условиями ТД, иными ЛНА, принимаемыми работодателем с учётом мнения ВОППО в соответствии с трудовым законодательством, в зависимости от занимаемой должности (профессии), условий труда и других фактор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4.2. </w:t>
      </w:r>
      <w:r>
        <w:rPr/>
        <w:t xml:space="preserve">Для  женщин, независимо от занимаемых должностей, устанавливается сокращенная продолжительность рабочего времени – 36 часов в неделю, для мужчин </w:t>
      </w:r>
      <w:r>
        <w:rPr>
          <w:bCs/>
        </w:rPr>
        <w:t xml:space="preserve"> устанавливается нормальная продолжительность рабочего времени - 40 часов в неделю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4.3. Для педагогических работников устанавливается сокращённая продолжительность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бочего времени – не более 36 часов в неделю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Конкретная продолжительность рабочего времени либо нормы часов педагогической работы за ставку заработной платы (должностной оклад) педагогических работников устанавливается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в зависимости от занимаемой ими должности и (или) специальности с учетом особенностей их труда на основании приказа Минобрнауки России от 22 декабря 2014 г.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части 6 ст. 47 ФЗ «Об образовании в Российской Федерации» а также от выполнения ими дополнительных обязанностей, возложенных ТД,  ПВТР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Номенклатура педагогических должностей определена постановлением Правительства РФ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от 8 августа 2013 года № 678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обенности рабочего времени и времени отдыха педагогических работников  и других работников образовательных организаций регламентируются приказом Министерства образования и науки Российской Федерации от 27.03.2006 г. № 69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4. Сокращенная продолжительность рабочего времени, помимо педагогических работников, устанавливается иным категориям работников, определённым ст. 92 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5. Неполное рабочее время (неполный рабочий день или неполная рабочая неделя) устанавливается по просьбе работника беременным женщинам; родителям (опекунам, попечителям), имеющим ребенка в возрасте до 14 лет (ребенка - инвалида до 18 лет); лицам, осуществляющим уход за больным членом семьи на основании медицинского заключ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По письменному заявлению других категорий работников и по соглашению сторон ТД неполный рабочий день может устанавливаться как при поступлении на работу, так и впоследств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ри работе на условиях неполного рабочего времени оплата труда работника производится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пропорционально отработанному им времени или в зависимости от выполненного им объёма работ. Работа на условиях неполного рабочего времени не влечёт для работников каких-либо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ограничений продолжительности ежегодного основного оплачиваемого отпуска, исчисления трудового стажа (за исключением льготного стажа) и других трудовых пра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6. Суммированный учет рабочего времени устанавливается для сторожей. Учетный период – календарный год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7. Утверждение работодателем графиков работы, расписания занятий осуществляется с учетом рационального использования рабочего времени работника и с учетом мотивированного мнения ВОППО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9. Работа в выходные и нерабочие праздничные дни запрещается, за исключением случаев, предусмотренных 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10. Привлечение работников к работе в выходные и нерабочие праздничные дни с их письменного согласия производится в случае необходимости выполнения заранее непредвиденных работ, от срочного выполнения которых зависит в дальнейшем нормальная работа учреждения. Без согласия работников допускается привлечение к работе в случаях, определенных частью 3 ст.113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ОППО. Привлечение работника к работе в выходные и нерабочие праздничные дни производится по письменному распоряжению руководител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11. Порядок и условия привлечения к работе в выходные и нерабочие праздничные дни определены ст. 113 и 153 ТК РФ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4.12. В случаях, предусмотренных ст. 97, 99 ТК РФ, работодатель может привлекать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ботников к работе за пределами установленной продолжительности рабочего времен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для сверхурочной работ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и если работник работает на условиях ненормированного рабочего дн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ривлечение к сверхурочной работе допускается с соблюдением норм, определенных ст. 99 ТК РФ. Продолжительность сверхурочной работы не должна превышать для каждого работника 4 часа в течение двух дней подряд и 120 часов в год. Точный учет продолжительности сверхурочной работы каждого работника ведется работодателе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Работа по инициативе работника за пределами установленной продолжительности рабочего времени по одной и той же профессии, специальности или должности с оформлением, либо без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оформления внутреннего совместительства, не считается сверхурочной работой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13. Привлечение работников учреждения к выполнению работы, не предусмотренной ТД и должностной инструкцией, допускается только с письменного согласия работника и по письменному распоряжению работодателя с соблюдением 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14. Разделение рабочего времени для работника на части производится работодателем на основании ЛНА, принятого с учетом мнения ВОППО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15. Продолжительность работы по совместительству не должна превышать 4 часов в день. В дни, когда по основному месту работы работник свободен от исполнения трудовых обязанностей, он может работать по совместительству полный рабочий день (смену). В течение одного месяца продолжительность рабочего времени при работе по совместительству не должна превышать половины месячной нормы, установленной для соответствующей категории работни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Особенности работы по совместительству педагогических работников определяются частью 3 ст.282 ТК РФ, постановлением Минтруда России от 30.06.2003 г. № 41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16. Время остановки работы учреждения (без воспитанников) по климатическим, санитарно - эпидемиологическим или иным чрезвычайным причинам является рабочим временем педагогических и других работников учреждения. В эти периоды педагогические работники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ривлекаются работодателем к педагогической и организационной работе в пределах времени, н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ревышающего их учебной (педагогической и иной) нагрузки до начала указанного перио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Другие работники (руководящий, учебно-вспомогательный и обслуживающий персонал)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выполняют работу в соответствии с определенной им ТД трудовой функцией. График работы на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этот период утверждается приказом руководителя с учетом мнения ВОППО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17. Продолжительность рабочего дня (или рабочей смены)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4.18. Графики сменности утверждаются работодателем с учетом мнения ВОППО и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доводятся до сведения работников не позднее, чем за месяц. Работа в течение двух смен подряд н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допускаетс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19. Для работников учреждения предоставляются все виды времени отдыха в соответствии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со ст.107 ТК РФ. Конкретная продолжительность всех видов времени отдыха, в том числе еженедельного непрерывного отдыха (выходные дни) работнику устанавливается ТД, графиком работы (сменности) и ПВТР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В течение рабочего дня (смены) работнику с продолжительностью рабочего дня (смены) четыре и более часа предоставляется перерыв для отдыха и питания продолжительностью не более 2 часов и не менее 30 минут, который в рабочее время не включаетс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Установить перечень работ, где по условиям работы предоставление перерыва для отдыха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и питания невозможно, работникам обеспечивается возможность отдыха и приема пищи в рабочее время: воспитатели, вахтеры, сторож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родолжительность еженедельного непрерывного отдыха не может быть менее 42 час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бщим выходным днем являются суббота и  воскресенье. Для сторожей выходной день предоставляется по скользящему графику работы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20. Работникам предоставляется ежегодный оплачиваемый отпуск (основной и дополнительный)  в соответствии с графиком отпусков, утверждаемом работодателем ежегодно с учетом мнения ВОППО не позднее, чем за две недели до наступления календарного года. Продолжительность ежегодного оплачиваемого отпуска (основного и дополнительного) конкретному работнику определяется ТД в соответствии с российским законодательством ПВТР, ТД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 времени начала отпуска работник должен быть извещен под роспись не позднее, чем за две недели до его начала. Запрещается не предоставление ежегодного оплачиваемого отпуска в течение двух лет подряд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21. </w:t>
      </w:r>
      <w:r>
        <w:rPr>
          <w:bCs/>
        </w:rPr>
        <w:t>Продление, перенесение, разделение и отзыв из ежегодного оплачиваемого отпуска производится с письменного согласия работника и с учётом мнения ВОППО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тзыв работника из отпуска осуществляется по письменному распоряжению работодателя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ри этом денежные суммы, приходящиеся на дни неиспользованного отпуска, направляются на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выплату текущей заработной платы за время работы, а при предоставлении дней отпуска в друго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время средний заработок для их оплаты определяется в установленном порядке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ри наличии финансовых возможностей, а также возможностей обеспечения работой, часть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отпуска, превышающая 28 календарных дней, по просьбе работника и по соглашению сторон ТД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может быть заменена денежной компенсацией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Оплата отпуска производится не позднее,  чем за три дня до его начал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22. 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если работнику своевременно не была произведена оплата за время этого отпус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либо работник был предупрежден о времени начала отпуска позднее, чем за две недели до его начал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ри переносе отпуска по указанным причинам работник имеет преимущественное право выбора новой даты начала отпус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23. При предоставлении ежегодного оплачиваемого отпуска воспитателям и другим педагогическим работникам за первый год работы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Воспитателям и другим педагогическим работникам, продолжительность отпуска которых составляет 58 календарных дней, проработавшим в рабочем году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4.24. Педагогические работники через каждые 10 лет непрерывной педагогической работы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имеют право на длительный отпуск сроком до одного года без сохранения заработной платы с сохранением места работы и должности в порядке, определенном Уставом учреждения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25. Работникам с ненормированным рабочим днем предоставляется ежегодный дополнительный оплачиваемый отпуск в соответствии со ст. 101, 119 ТК РФ, на основании Постановления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администрации Сургутского района №1794-нпа от 02.06.2015г. «Об утверждении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 Сургутского района и признании утратившими силу постановлений администрации Сургутского района». Продолжительность дополнительного отпуска устанавливается от 3-х до 10-ти календарных дней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Оплата дополнительных отпусков, предоставляемых работникам с ненормированным рабочим днем, производится в пределах фонда оплаты труда ОУ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26. Работникам,  занятым на работах с тяжелыми, вредными и опасными условиями труда,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обеспечивается право на дополнительный оплачиваемый отпуск в соответствии со ст. 116,117 ТК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РФ, который присоединяется к ежегодному основному оплачиваемому отпуску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шеф-повару– 7 календарных дн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повару - 7 календарных дней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- машинисту по стирке и ремонту спецодежды - 7 календарных дней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Настоящий отпуск предоставляется работнику пропорционально проработанному времени в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данных условиях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4.27. Работникам предоставляется ежегодный дополнительный оплачиваемый отпуск при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егистрации брака самого работника- 3 календарных дня, на похороны близких родственников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(муж, жена, родители, родители мужа, родители жены, дети, брат, сестра) – 3 календарных дн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28. На основании письменного заявления предоставлять дополнительные отпуска без сохранения заработной платы в следующих случаях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для сопровождения 1 сентября детей младшего школьного возраста в школу -  1 календарный день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- в связи с переездом на новое место жительства - до 3 календарных дн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для проводов детей в армию - до 3 календарных дн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при рождении ребенка в семье - до 3 календарных дн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в случае свадьбы работника (детей работника) - до 3 календарных дней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- на похороны родственников (муж, жена, родители, родители мужа, родители жены, дети,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брат, сестра) - до 3 календарных дней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- работающим пенсионерам по старости (по возрасту) - до 14 календарных дн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участникам Великой Отечественной войны - до 35 календарных дней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- родителям, женам, мужьям военнослужащих, погибших или умерших вследствие ранения,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до 14 календарных дней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- работающим инвалидам - до 60 календарных дн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работнику, имеющему двух и более детей в возрасте до четырнадцати лет, имеющему ребенка-инвалида в возрасте до восемнадцати лет, одинокой матери (отцу), воспитывающей ребенка в возрасте до четырнадцати лет - до 14 календарных дней (ст. 128 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4.29. По семейным обстоятельствам и другим уважительным причинам п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ст. 128, 263 ТК РФ)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V. Профессиональная подготовка, переподготовка и повышение</w:t>
      </w:r>
    </w:p>
    <w:p>
      <w:pPr>
        <w:pStyle w:val="Normal"/>
        <w:autoSpaceDE w:val="false"/>
        <w:ind w:left="-540" w:hanging="0"/>
        <w:jc w:val="center"/>
        <w:rPr>
          <w:bCs/>
        </w:rPr>
      </w:pPr>
      <w:r>
        <w:rPr>
          <w:b/>
          <w:bCs/>
        </w:rPr>
        <w:t>квалификации работников</w:t>
      </w:r>
      <w:r>
        <w:rPr>
          <w:bCs/>
        </w:rPr>
        <w:t>.</w:t>
      </w:r>
    </w:p>
    <w:p>
      <w:pPr>
        <w:pStyle w:val="Normal"/>
        <w:autoSpaceDE w:val="false"/>
        <w:ind w:left="-540" w:hanging="0"/>
        <w:rPr>
          <w:rFonts w:ascii="Times New Roman,Bold" w:hAnsi="Times New Roman,Bold" w:cs="Times New Roman,Bold"/>
          <w:bCs/>
        </w:rPr>
      </w:pPr>
      <w:r>
        <w:rPr/>
        <w:t>Стороны в регулировании вопросов профессиональной подготовки, переподготовки и повышения квалификации работников пришли к соглашению в том, что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5.1. Работодатель с учетом мотивированного мнения ВОППО определяет необходимость,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формы профессиональной подготовки, переподготовки и повышения квалификации работников для нужд учреждения за счёт средств работодателя, но не реже чем один раз в 3 года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5.2. В период действия настоящего КД организовать профессиональную подготовку, переподготовку и повышение квалификации работни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5.3. На весь период профессиональной подготовки, переподготовки и повышения квалификации работников сохранять за работником место работы (должность, профессию), среднюю заработную плату по основному месту работы. Если работник направляется для профессиональной подготовки, переподготовки и повышения квалификации работников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ст. 187 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5.4. Предоставлять гарантии и компенсации работникам, совмещающим работу с успешным обучением в учреждениях высшего, среднего, начального профессионального образования и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в вечерних (сменных) общеобразовательных учреждениях, имеющих государственную аккредитацию, образовательные программы, для получения ими образования соответствующего уровня впервые. Указанные гарантии и компенсации также могут предоставляться работникам,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, заключённым между работником и работодателем в письменной форме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5.5. Содействовать работникам, желающим пройти подготовку, для совмещения работы с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олучением образования, предоставлять гарантии, предусмотренные трудовым законодательством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и иными нормативными правовыми актами, содержащими нормы трудового права, настоящим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коллективным договором, трудовым договором. Если подготовка осуществляется по направлению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ботодателя, предоставлять работникам, получающим второе профессиональное образовани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(переобучение), гарантии и компенсации, предусмотренные ст. 173 - 176 ТК РФ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5.6. Создавать условия для участия педагогических работников в аттестации в целях установления им первой или высшей квалификационной категории в соответствии с Порядком  проведения 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ттестации педагогических работников организаций, осуществляющих образовательную деятельность, со  ст.49 ФЗ «Об образовании в Российской Федерации»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5.7. Аттестацию педагогических работников на соответствие их занимаемой должности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роводить с участием и учетом мотивированного мнения ВОППО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VI. Высвобождение работников и содействие их трудоустройству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  <w:iCs/>
        </w:rPr>
        <w:t>Работодатель обязуется</w:t>
      </w:r>
      <w:r>
        <w:rPr>
          <w:bCs/>
          <w:iCs/>
        </w:rPr>
        <w:t>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1. Уведомлять ВОППО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6.2. Уведомление должно содержать проекты приказов о сокращении численности или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штатов, список сокращаемых должностей и работников, перечень вакансий с указанием объёма их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нагрузки (работы) и предлагаемые варианты трудоустройств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3. В случае массового высвобождения работников согласно критериям, определенным территориальным отраслевым соглашением, уведомление должно содержать его социально-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экономическое обоснование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4. В случае предстоящего высвобождения численности или штата работников и одновременного создания иных рабочих мест в учреждении способствовать опережающему обучению высвобождаемых работников для трудоустройства на новых рабочих местах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5. Увольнение работников, являющихся членами Профсоюза, по основанию, предусмотренному пунктом 2 части первой ст. 81 ТК РФ, производить с учетом мотивированного мнения ВОППО в порядке, установленном ст. 373 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6. При появлении новых рабочих мест в учреждении, в том числе и на определенный срок, обеспечивать приоритет в приеме на работу ранее уволенных (или подлежащих увольнению) из учреждения инвалидов, одиноких матерей и отцов, других добросовестно работавших работни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7. При сокращении численности или штата высвобождаемым работникам предоставлять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гарантии и компенсации, предусмотренные действующим законодательством о труде (ст. 178, 180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8. Не допускать увольнения работников по сокращению численности или штата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8.1. За два года до наступления срока, установленного для выхода на трудовую пенсию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о старости, в том числе на досрочную трудовую пенсию по старости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8.2. Одновременно двух работников из одной семь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 При проведении процедуры сокращения численности или штата педагогических</w:t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Cs/>
        </w:rPr>
      </w:pPr>
      <w:r>
        <w:rPr>
          <w:bCs/>
        </w:rPr>
        <w:t xml:space="preserve">работников установить следующие </w:t>
      </w:r>
      <w:r>
        <w:rPr/>
        <w:t>критерии высокой производительности труда и квалификации</w:t>
      </w:r>
      <w:r>
        <w:rPr>
          <w:rFonts w:cs="Times New Roman,Bold" w:ascii="Times New Roman,Bold" w:hAnsi="Times New Roman,Bold"/>
          <w:bCs/>
        </w:rPr>
        <w:t xml:space="preserve"> </w:t>
      </w:r>
      <w:r>
        <w:rPr>
          <w:bCs/>
        </w:rPr>
        <w:t>(часть первая статьи 179 ТК РФ) для определения преимущественного права работника на оставление на работе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1. Соответствие полученной в сфере основного либо дополнительного профессионального образования специальности профилю работы (занимаемой должности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2. Уровень профессионального образования (высшее или среднее; учёная степень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3. Уровень квалификации по итогам аттестац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4. Динамика уровня обученности воспитанник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5. Личные профессиональные достижения работни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6. Наличие отраслевых и государственных наград, почётных званий, знаков отлич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7. Дополнительное профессиональное образование (специализация), влияющее на качество образовательной услуги по занимаемой должности либо выполняемой трудовой функции по поручению работодател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9.8. Непрерывность повышения уровня профессиональной компетентности (регулярность, не реже одного раза в три года, подготовки по профилю трудовой функции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10. Определить дополнительное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такж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лицам  предпенсионного  возраста (за два года и менее до выхода на пенс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одиноким матерям (отцам), воспитывающим детей до 16 ле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родителям, воспитывающим детей-инвалидов до 18 ле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не освобожденному от основной работы председателю и заместителю председателя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  <w:t>первичной профсоюзной организац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лицам, награжденным государственными и отраслевыми наградами в связи с педагогической деятельностью по представлению О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молодым специалистам («молодой специалист» - работник, впервые окончивший образовательное учреждение (организацию) высшего образования или среднего профессионального образования и заключивший в течение трёх лет после его окончания трудовой договор с учреждением по педагогической специальности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6.11. Работникам, перечисленным в пункте 6.10., учитывать дополнительное преимущественное право на оставление на работе при условии соответствия их занимаемой должности и по согласованию с ВОППО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VII. Гарантии, льготы и компенсации</w:t>
      </w:r>
    </w:p>
    <w:p>
      <w:pPr>
        <w:pStyle w:val="Normal"/>
        <w:rPr/>
      </w:pPr>
      <w:r>
        <w:rPr/>
        <w:t>При регулировании вопроса гарантий, льгот и компенсаций работникам стороны исходят из того, что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1. На работников ОУ распространяются все социальные гарантии, льготы и компенсации, установленные российским и региональным законодательством, нормативно-правовыми актами органа местного самоуправления, а также федеральным, региональным и территориальным отраслевым и иными соглашениям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2. Для работников осуществляются все виды государственного социального страхования. В целях обеспечения социального, пенсионного и медицинского страхования работников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ботодатель своевременно предоставляет достоверные сведения в государственные фонды, по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поручению работников - в негосударственные фонды; перечисляет страховые взносы по перечню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и в размерах, определённых российским законодательством либо поручением работника, составленным в письменной форме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3. Проведение вакцинации по национальному календарю, обязательных предварительных (при поступлении на работу) и периодических (в течение трудовой деятельности) медицинских осмотров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7.4. </w:t>
      </w:r>
      <w:r>
        <w:rPr/>
        <w:t>Работники учреждения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tabs>
          <w:tab w:val="clear" w:pos="708"/>
          <w:tab w:val="left" w:pos="1560" w:leader="none"/>
        </w:tabs>
        <w:ind w:left="-540" w:hanging="540"/>
        <w:jc w:val="both"/>
        <w:rPr/>
      </w:pPr>
      <w:r>
        <w:rPr/>
        <w:t xml:space="preserve">               </w:t>
      </w:r>
      <w:r>
        <w:rPr/>
        <w:t>Право на компенсацию указанных расходов возникает у работника только по месту основной работы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Работодатель также оплачивае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высших и средних учебных заведений) независимо от времени использования отпуска.</w:t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jc w:val="both"/>
        <w:rPr/>
      </w:pPr>
      <w:r>
        <w:rPr/>
        <w:t xml:space="preserve">         </w:t>
      </w:r>
      <w:r>
        <w:rPr/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numPr>
          <w:ilvl w:val="0"/>
          <w:numId w:val="0"/>
        </w:numPr>
        <w:autoSpaceDE w:val="false"/>
        <w:ind w:left="-540" w:hanging="540"/>
        <w:jc w:val="both"/>
        <w:outlineLvl w:val="0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Оплата стоимости проезда производится не менее чем за три рабочих дня до отъезда работника в отпуск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5. Работникам, совмещающим работу с успешным обучением в имеющих государственную аккредитацию образовательных учреждениях высшего образования и среднего профессионального образования по направлению работодателя или поступивших самостоятельно для получения ими образования соответствующего уровня впервые, в том числе докторантам, аспирантам и соискателям, предоставляются гарантии и компенсации в порядке и размерах, определённым российским законодательством, и по соглашению сторон ТД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6. В случае направления работника в командировку, в том числе для подготовки и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дополнительного профессионального образования с отрывом от работы, сохранять за ним среднюю заработную плату по основному месту работы (основной должности, профессии), оплачивать командировочные расходы по проезду, провозу багажа, проживанию (найму жилого помещения). Порядок и размеры возмещения расходов, связанных с командировками работников, определяются ЛНА, принятым с учётом мнения ВОППО, но не ниже размеров, установленных российским законодательств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7. При подготовке и проведении аттестации на соответствие занимаемой должности либо заявленной квалификационной категории педагогических работников в рамках действующего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законодательства и полномочий сторон настоящего КД принимать меры по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7.1. Соблюдению процедуры аттестации согласно действующему в отрасли порядку, установленному для аттестации педагогических и руководящих работников муниципальных образовательных учреждени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7.2. Предоставлению всех прав и льгот, предусмотренных трудовым законодательством, иными нормативными правовыми актами, федеральным, региональным соглашениями и настоящим КД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7.3. Освобождению от обязательной аттестации на соответствие занимаемой должности (кроме соискателей на руководящую должность) работников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проработавших менее двух лет в данном ОУ, в том числе выпускников образовательных учреждений высшего образования и образовательных учреждений среднего профессионального образования, поступивших на работу в ОУ впервые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в период действия присвоенной по итогам аттестации квалификационной категории, в том числе второй категории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беременных женщин и женщин, находящихся в отпуске по уходу за ребёнком до достижения им возраста трёх лет (аттестация таких работников возможна не ранее чем через два года после их выхода из указанных отпусков)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в других случаях, определённых региональным Соглашением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Стороны договорились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8. В пределах экономии бюджетных средств по учреждению и внебюджетных поступлений осуществлять дополнительные меры социальной поддержки работников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8.1. К профессиональным праздникам, к юбилейным датам учреждения работникам,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состоящим в штате учреждения на дату подписания и (или) издания приказа заведующего, за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исключением работников, находящихся в отпуске по уходу за ребёнком до достижения им возраста трёх лет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Единовременное премирование производится в размере, не превышающем месячный фонд оплаты тру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8.2. К юбилейным датам работников по основному месту работы (основной занимаемой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должности) в размере, не превышающем месячный фонд оплаты труда, на основании приказа руководителя учреждения. Юбилейными датами считаются 50 лет и далее через каждые 10 лет;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Стороны КД обязуются</w:t>
      </w:r>
      <w:r>
        <w:rPr>
          <w:bCs/>
        </w:rPr>
        <w:t>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9. Производить оплату путёвки для санаторно-курортного лечения работника в размере 70% стоимости путевки, но не более 25 тыс. рублей, один раз в три года в пределах Российской Федерац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Приобретение путёвки осуществляется работником самостоятельно, стоимость путёвки возмещается по возвращении при предоставлении соответствующих документов, перечень которых утверждается локальным актом образовательного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10. Ежегодно отчислять в первичную профсоюзную организацию по заявлению работника денежные средства в размере 1% на проведение культурно-массовой и физкультурно-оздоровительной работы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11. Обеспечивать в ОУ санитарно-бытовое и медицинское обеспечение работников в период исполнения ими трудовых обязанностей в соответствии с требованиями охраны труда согласно ст. 223 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Профком обязуется</w:t>
      </w:r>
      <w:r>
        <w:rPr>
          <w:bCs/>
        </w:rPr>
        <w:t>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12. Организовывать совместно с работодателем проведение мероприятий с работниками и их детьми, неработающими пенсионерами, ушедшими на заслуженный отдых из ОУ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13. Осуществлять за счет средств Профсоюза поощрение членов Профсоюза и их детей - победителей и призеров конкурсов и соревнований, проводимых районной организацией Профсоюз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Стороны настоящего КД пришли к согласию</w:t>
      </w:r>
      <w:r>
        <w:rPr>
          <w:bCs/>
        </w:rPr>
        <w:t>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7.14. Все дополнительные гарантии, льготы и компенсации работникам, установленные разделом VII, а также другими разделами настоящего КД сверх норм, определённых ТК РФ, иными законодательными и нормативно-правовыми актами России, предоставляются работодателем по согласованию с профкомом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VIII. Охрана труда и здоровья</w:t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/>
        <w:t>Стороны в регулировании вопроса охраны труда и здоровья исходят из признания и обеспечения приоритета сохранения жизни и здоровья работников по отношению к результатам производственной деятельности организации.</w:t>
      </w:r>
    </w:p>
    <w:p>
      <w:pPr>
        <w:pStyle w:val="Normal"/>
        <w:jc w:val="both"/>
        <w:rPr/>
      </w:pPr>
      <w:r>
        <w:rPr/>
        <w:t>Стороны берут на себя обязательства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. Ежегодно определять порядок финансирования и размер средств, выделяемых на выполнение мероприятий по улучшению условий, охраны и безопасности тру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.  Принимать  соглашение по охране труда с определением в нем организационных, технических, лечебно-профилактических и санитарно-бытовых мероприятий, а также мероприятий по обеспечению средствами индивидуальной защиты и пожарной безопасности, сроков их выполнения, необходимых финансовых затрат, ответственных должностных лиц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  <w:color w:val="000000"/>
        </w:rPr>
        <w:t>8.3. Регулярно рассматривать на совместных заседаниях вопросы выполнения соглашения по охране труда (два раза в год), состояния охраны труда и информировать работников о</w:t>
      </w:r>
      <w:r>
        <w:rPr>
          <w:bCs/>
        </w:rPr>
        <w:t xml:space="preserve"> принимаемых мерах по улучшению условий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8.4. Обеспечить недопущение работников к исполнению ими трудовых обязанностей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4.1. Без прохождения обязательных и периодических медицинских осмотров, а также в случае медицинских противопоказани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4.2.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Работодатель обязуется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8.5. Создавать необходимые условия для санитарно-бытового обслуживания и медицинского обеспечения, охраны и укрепления здоровь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6. Предусматривать ежегодно средства из всех источников финансирования (бюджетных и внебюджетных) на мероприятия по охране труда, определённые соглашение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7. Осуществлять работу по охране и безопасности труда работников в соответствии с результатами специальной оценки условий тру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8. Проводить со всеми поступающими на работу, а также переведенными на другую работу работниками учреждения обучение и инструктаж по охране труда, безопасным методам и приемам выполнения работ, оказанию первой помощи пострадавши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9. Организовывать инструктирование и проверку знаний работников учреждения по охране труда на начало учебного года, а в последующем - при необходимости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8.10. Выдавать своевременно и бесплатно работникам сертифицированную специальную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одежду, обувь и другие средства индивидуальной защиты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1. В целях защиты работников от возможного перегревания или охлаждения при температуре выше или ниже допустимых величин, время пребывания на рабочих местах (непрерывно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или суммарно за рабочую смену) приводить в соответствие с нормами. Для определения продолжительности рабочего времени работника в температурных условиях, отклоняющихся от нормальных, расчёты среднесменной температуры производить в соответствии с СанПиНом 2.2.4.548-96 «Гигиенические требования к микроклимату производственных помещений. Санитарные правила и нормы»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Решение о снижении продолжительности рабочего времени (либо иной компенсации) работника в температурных условиях, отклоняющихся от нормальных, принимает работодатель с учётом мнения ВОППО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2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вследствие нарушения требований охраны труда не по вине работни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3. Проводить своевременное расследование несчастных случаев на производстве в соответствии с действующим законодательством, вести их учет и принимать меры к их предупреждению в дальнейше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4.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соответствии со ст.157 ТК РФ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8.15. Обеспечивать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5.1. Наличие инструкций по охране труда, утвержденных с учетом мотивированного мнения профкома, на каждое рабочее место и на все виды работ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5.2. Приобретение нормативных и справочных материалов по охране труда, правил, инструкций, журналов инструктажа и других материалов за счет учрежде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5.3. Приобретение, хранение, стирку, сушку, дезинфекцию и ремонт средств индивидуальной защиты, спецодежды и обуви за счет работодателя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5.4. 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дательством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5.5. Создание условий для соблюдения работниками требований, правил и инструкций по охране тру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5.6. Работу комиссии по охране труда, созданную из равного количества представителей работодателя и профсоюзной организации;</w:t>
      </w:r>
    </w:p>
    <w:p>
      <w:pPr>
        <w:pStyle w:val="Normal"/>
        <w:autoSpaceDE w:val="false"/>
        <w:ind w:left="-540" w:hanging="0"/>
        <w:jc w:val="both"/>
        <w:rPr>
          <w:bCs/>
          <w:highlight w:val="yellow"/>
        </w:rPr>
      </w:pPr>
      <w:r>
        <w:rPr>
          <w:bCs/>
        </w:rPr>
        <w:t>8.15.7. Ежегодное проведение смотра помещений и мест повышенного риска (кухня, прачечная, вахтерская) на соответствие безопасным условиям тру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5.8. Прохож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осмотров работников,  а также  профессионально-гигиенического обучения, внеочередных медицинских осмотров, 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6. Оказывать беспрепятственный допуск и содействие уполномоченным (доверенным) лицам по охране труда профкома, членам комиссий по охране труда в проведении контроля состояния охраны труда, реализации прав работников на получение выплат по обязательному социальному страхованию от несчастных случаев на производстве и профессиональных заболеваний, а также назначения и выплаты пособий по временной нетрудоспособности в размерах, определённых российским законодательств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7. В случае возникновения непосредственной угрозы жизни и здоровью работников приостановить работы по первому требованию уполномоченных (доверенных) лиц по охране труда или профсоюзного комитет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8. Один раз в полгода информировать работников учреждения о расходовании  средств социального страхования на оплату пособий, листков нетрудоспособно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19. В установленные сроки проводить обучение и проверку знаний по охране труда руководящих и других работников, специалистов, а также уполномоченного лица по охране труда и членов комиссии по охране тру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0. Предоставлять работникам, занятым на работах с неблагоприятными условиями труда, следующие компенсации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- компенсационные выплаты в размере  4 % - за работу с вредными и (или) опасными условиями труда, а также на работах, выполняемых в особых температурных условиях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- дополнительный оплачиваемый отпуск по перечню профессий и должностей, определённому настоящим КД. 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8.21. Участвовать на паритетных началах совместно с профкомом в рассмотрении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индивидуальных трудовых споров, связанных с нарушением законодательства об условиях и охране труда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Cs/>
        </w:rPr>
        <w:t>8.22.</w:t>
      </w:r>
      <w:r>
        <w:rPr>
          <w:b/>
          <w:bCs/>
        </w:rPr>
        <w:t xml:space="preserve"> Работники обязуются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8.22.1. Выполнять требования в области охраны тру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2.2. Правильно применять средства индивидуальной и коллективной защиты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2.3. Проходить обучение безопасным методам и приемам выполнения работ по охране тру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2.4. 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2.5. Проходить обязательные периодические медицинские осмотры, профессионально-гигиеническое обучение в установленные работодателем сроки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8.22.6. Соблюдать трудовую и производственную дисциплину.</w:t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Cs/>
        </w:rPr>
      </w:pPr>
      <w:r>
        <w:rPr>
          <w:bCs/>
        </w:rPr>
        <w:t>8.23</w:t>
      </w:r>
      <w:r>
        <w:rPr>
          <w:b/>
          <w:bCs/>
        </w:rPr>
        <w:t>. Профком обязуется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3.1. Обеспечивать участие представителей Профсоюза в работе совместной комиссии по охране труда, проведению общественного контроля состояния охраны труда, в расследовании несчастных случаев на производстве, приёмке учреждения по условиям труда к новому учебному году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3.2. Осуществлять защитные функции по соблюдению прав членов Профсоюза на здоровые и безопасные условия труда, привлекая для этих целей внештатных технических инспекторов труда и уполномоченного (доверенного) лица по охране труда; обеспечивать необходимые условия для работы уполномоченного (доверенного) лица по охране труда, руководить его деятельностью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3.3. Организовывать проведение проверок состояния охраны труда в ОУ, выполнения мероприятий по охране труда, предусмотренных КД, соглашениями и программами по безопасности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8.23.4. Оказывать правовую помощь членам Профсоюза в реализации их права на безопасные и здоровые условия труда, социальные льготы и компенсации за работу в особых условиях труда. При необходимости представлять их интересы в органах государственной и муниципальной власти, суде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IX. Гарантии профсоюзной деятельности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Права и гарантии деятельности первичной профсоюзной организации, её выборных органов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(председателя, профкома) определяются ТК РФ, ФЗ от 12 января 1996 г. № 10-ФЗ «О профессинальных союзах, их правах и гарантиях деятельности», иными законами РФ,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и, отраслевых   федерального, регионального, территориального - соглашений, устава учреждения, настоящего КД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</w:rPr>
        <w:t>Работодатель обязуется</w:t>
      </w:r>
      <w:r>
        <w:rPr>
          <w:bCs/>
        </w:rPr>
        <w:t>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1. Соблюдать права и гарантии профсоюзной организации, установленные российским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законодательством, способствовать её деятельности и не препятствовать её функционированию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2. Не допускать ограничения гарантированных законом социально-трудовых и иных прав и свобод, принуждения, увольнения или иную форму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3.Принимать решения, ЛНА с учетом мотивированного мнения ВОППО в случаях, предусмотренных законодательством и настоящим КД в порядке, определенном ст. 371, 372 ТК РФ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Согласовывать с профкомом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3.1. Расторжение трудового договора с работниками, являющимися членами профсоюза, по инициативе работодателя (ст. 82, 374, 376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2. Привлечение к сверхурочным работам (часть 3 ст. 99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3. Разделение рабочего времени на части (ст.105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4. Работу в выходные и нерабочие праздничные дни (ст. 113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5. Очередность предоставления отпусков (ст. 123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6. Систему оплаты и стимулирования труда (ст. 129, 135, 144,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7. Применение систем нормирования труда (ст. 159, 162 ТК РФ)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3.8. Сокращение штата или численности работников; массовые увольнения (ст. 180 ТК РФ)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3.9. Установление перечня должностей работников с ненормированным рабочим днем (ст. 101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10. Утверждение ПВТР (ст. 190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11. Создание комиссии по охране труда (ст. 218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12. Составление и утверждение графиков сменности (ст. 103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13. Утверждение формы расчетного листка (ст. 136 ТК РФ)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3.14.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3.15. Размеры повышения заработной платы за работу в ночное время (ст. 154 ТК РФ)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3.16. Применение и снятие дисциплинарного взыскания до истечения одного года со дня его применения (ст. 193 ТК РФ)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3.17. Определение форм подготовки и дополнительного профессионального образования, перечня необходимых профессий и специальностей (ст. 196 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4. Предоставлять профкому возможность проведения собраний, совещаний в согласованное время, выделять для этой цели безвозмездно помещение, отвечающее санитарно- гигиеническим требованиям, а также помещения для хранения документации, проведения оздоровительной, культурно-массовой работы с членами Профсоюза, место для размещения информации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5. Обеспечивать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 одновременно с выдачей заработной платы на условиях, определенных территориальным и региональным отраслевым соглашениям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Членские профсоюзные взносы перечисляются на централизованный счет профсоюзной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организации в день выплаты заработной платы. Задержка перечисления средств не допускается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rPr/>
      </w:pPr>
      <w:r>
        <w:rPr>
          <w:bCs/>
        </w:rPr>
        <w:t xml:space="preserve">9.6. </w:t>
      </w:r>
      <w:r>
        <w:rPr>
          <w:b/>
          <w:bCs/>
        </w:rPr>
        <w:t>Работодатель признаёт гарантии ВОППО</w:t>
      </w:r>
      <w:r>
        <w:rPr>
          <w:rFonts w:cs="Times New Roman,Bold" w:ascii="Times New Roman,Bold" w:hAnsi="Times New Roman,Bold"/>
          <w:bCs/>
        </w:rPr>
        <w:t xml:space="preserve"> </w:t>
      </w:r>
      <w:r>
        <w:rPr>
          <w:bCs/>
        </w:rPr>
        <w:t>(председателя, заместителей председателя, членов профкома)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6.1. Работникам, выполняющим дополнительную (неаудиторную) работу по регулированию социально-трудовых отношений сотрудников и входящих в состав ВОППО, устанавливать за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счет средств учреждения ежемесячные стимулирующие выплаты на условиях, определенных Положением о стимулирующих выплатах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6.2. Работники, входящие в состав профсоюзных органов, не могут быть подвергнуты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дисциплинарному взысканию (за исключением увольнения в качестве дисциплинарного взыскания) без предварительного согласия органа, членами которого они являются, а председатель первичной профсоюзной организации или его заместители – без согласия вышестоящего выборного профсоюзного орган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 xml:space="preserve">  </w:t>
      </w:r>
      <w:r>
        <w:rPr>
          <w:bCs/>
        </w:rPr>
        <w:t>Перевод указанных работников на другую работу по инициативе работодателя не может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производиться без предварительного согласия профсоюзного органа, членами которого они являются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6.3. Увольнение работников, входящих в состав профсоюзных органов, по инициатив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ботодателя по основаниям, не связанным с виновным поведением (в том числе по пунктам 2, 3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или 5 части первой ст. 81 ТК РФ), а равно изменение обязательных условий трудового договора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(уменьшение размера оплаты труда в связи с изменением объема учебной нагрузки или объема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иной работы не по вине работника, отмена установленных доплат и надбавок, иных стимулирующих и поощрительных выплат и др.), допускается помимо соблюдения общего порядка увольнения только с предварительного согласия профсоюзного органа, членами которого они являются, а руководителей (их заместителей) профсоюзных организаций - с согласия вышестоящего профсоюзного орган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6.4. Работников, избранных в состав профсоюзных органов, освобождать от выполнения трудовой функции с сохранением среднего заработка на время участия их в качестве делегатов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созываемых Профсоюзом съездов, конференций, а также для участия в работе вышестоящих вы-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борных органов Профсоюза, проводимых ими семинаров, совещаний и других мероприятиях периодичностью не чаще одного раза в месяц и не более 12 дней в календарном году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6.5. Увольнение председателя и заместителя председателя профкома в течение двух лет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после окончания срока их полномочий не допускается, помимо соблюдения общего порядка увольнения (ст. 373 ТК РФ), без соблюдения порядка, установленного ст. 374 ТК РФ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6.6. Обеспечивать предоставление других гарантий работникам, занимающимся профсоюзной деятельностью, в порядке, предусмотренном законодательством и настоящим КД (ст. 374,376 ТК РФ)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</w:rPr>
        <w:t>Стороны пришли к согласию, что работодатель обязуется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7. Предоставлять профкому по его запросу необходимую информацию по вопросам труда и социально-экономического развития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8. Содействовать организации правового просвещения работников в режиме работы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9. По согласованию с профкомом включать представителей профсоюзной организации в состав органов самоуправления, советов, комиссий учреждения по тарификации, по установлению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работникам компенсационных и стимулирующих выплат, по оценке эффективности работы сотрудников, аттестации педагогических работников на соответствие занимаемой должности, по специальной оценке условий труда, охране труда, социальному страхованию, оздоровлению, пенсионному обеспечению, награждению и других комиссий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9.10. При принятии ЛНА, содержащих нормы трудового права (приказов, распоряжений,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инструкций, положений), учитывать мотивированное мнение ВОППО в порядке, установленном ст.371, 372 ТК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11. Предоставлять руководителю ВОППО или его представителю возможность участия в работе коллегиальных органов управления ОУ, оперативных совещаниях. Предоставлять возможность профкому, профсоюзным инспекторам труда осуществлять контроль соблюдения трудового законодательства и иных нормативных правовых актов, содержащих нормы трудового права, выполнения условий КД, соглашений, обеспечения здоровых и безопасных условий и охраны тру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В недельный срок сообщать им о результатах рассмотрения требований об устранении выявленных нарушений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9.12. Учитывать, что за нарушение законодательства о профсоюзах работодатель, другие должностные лица несут ответственность в соответствии с ТК РФ и иными федеральными законами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X. Обязательства профсоюзного комитет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Профсоюзный комитет обязуется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1. Представлять и защищать права и интересы членов Профсоюза по социально-трудовым вопросам в соответствии с законодательством РФ и настоящим КД. Представлять во взаимоотношениях с работодателем по настоящему КД интересы работников, не являющихся членами Профсоюза в случае, если они уполномочили профком представлять их интересы на условиях, определенных первичной организацией Профсоюз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2. Быть полномочными представителями Профсоюза при ведении коллективных переговоров и заключении КД и соглашений от имени работников, а также при урегулировании трудовых и иных социальных отношений, индивидуальных и коллективных трудовых споров, соблюдения законодательства о труде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3. Организовать поддержку требований Профсоюза в отстаивании интересов работников в форме собраний, митингов, пикетирования, а при необходимости – забастовок в установленном законодательством порядке.</w:t>
      </w:r>
    </w:p>
    <w:p>
      <w:pPr>
        <w:pStyle w:val="Normal"/>
        <w:autoSpaceDE w:val="false"/>
        <w:ind w:left="-540" w:hanging="0"/>
        <w:jc w:val="center"/>
        <w:rPr/>
      </w:pPr>
      <w:r>
        <w:rPr>
          <w:bCs/>
        </w:rPr>
        <w:t>10.4</w:t>
      </w:r>
      <w:r>
        <w:rPr>
          <w:b/>
          <w:bCs/>
        </w:rPr>
        <w:t>. Совместно с представителем работодателя</w:t>
      </w:r>
      <w:r>
        <w:rPr>
          <w:bCs/>
        </w:rPr>
        <w:t>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4.1. При необходимости создать примирительную комиссию для урегулирования разногласий, возникающих в коллективных переговорах и в период осуществления контроля выполнения настоящего КД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4.2. Организовать работу комиссий по трудовым спорам и по охране труда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4.3. Организовывать правовое просвещение работников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4.4. Участвовать в работе комиссий по тарификации, по установлению работникам</w:t>
      </w:r>
    </w:p>
    <w:p>
      <w:pPr>
        <w:pStyle w:val="Normal"/>
        <w:autoSpaceDE w:val="false"/>
        <w:ind w:left="-540" w:hanging="0"/>
        <w:jc w:val="both"/>
        <w:rPr>
          <w:bCs/>
          <w:i/>
          <w:i/>
          <w:iCs/>
        </w:rPr>
      </w:pPr>
      <w:r>
        <w:rPr>
          <w:bCs/>
        </w:rPr>
        <w:t>компенсационных, стимулирующих и иных выплат, по оценке эффективности работы сотрудников</w:t>
      </w:r>
      <w:r>
        <w:rPr>
          <w:bCs/>
          <w:i/>
          <w:iCs/>
        </w:rPr>
        <w:t xml:space="preserve">, </w:t>
      </w:r>
      <w:r>
        <w:rPr>
          <w:bCs/>
        </w:rPr>
        <w:t>аттестации педагогических работников, специальной оценке условий труда, охране труда, наградной и других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4.5. Контролировать своевременность представления работодателем достоверных сведений о заработке и страховых взносах работников в пенсионные органы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4.6. Способствовать работе уполномоченного (доверенного) лица по охране труда профком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4.7. Участвовать в расследовании несчастных случаев на производстве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4.8. Проводить мероприятия с работниками и их детьми согласно ежегодному плану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4.9. Предоставлять для ознакомления отчёт общему собранию работников о выполнении взаимных обязательств по настоящему КД (2 раза в год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5. Обеспечить общественный контроль</w:t>
      </w:r>
      <w:r>
        <w:rPr>
          <w:rFonts w:cs="Times New Roman,Bold" w:ascii="Times New Roman,Bold" w:hAnsi="Times New Roman,Bold"/>
          <w:bCs/>
        </w:rPr>
        <w:t xml:space="preserve"> </w:t>
      </w:r>
      <w:r>
        <w:rPr>
          <w:bCs/>
        </w:rPr>
        <w:t>соблюдения в ОУ законодательства о труде (норм и оплаты труда; режима труда и отдыха; норм и правил охраны труда), в том числе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5.1. Своевременного заключения дополнительных соглашений к ТД в связи с изменениями условий тру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5.2. Соблюдения сроков выплаты заработной платы, пособий по социальному страхованию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5.3. Соблюдения порядка и условий установления работникам компенсационных и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стимулирующих выплат, определённых настоящим КД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5.4. Соблюдения процедуры аттестации педагогических работников на соответствие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занимаемой должности, а также заявленной квалификационной категории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5.5. Своевременности и правильности внесения записей в трудовые книжки, в том числе при присвоении квалификационных категорий по результатам аттестации работников, награждении др.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5.6. Выполнения условий настоящего КД и соглашения по охране тру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5.7. Соблюдения работодателем установленных работникам российским законодательством, настоящим КД социальных гарантий и льгот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6. При необходимости направлять учредителю заявление о нарушениях в учреждении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трудового законодательства, условий КД, соглашений с требованием о привлечении к дисциплинарной ответственности руководителя, иных должностных лиц (ст. 195 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0.7. Добиваться от работодателя приостановки (отмены) управленческих решений, противоречащих законодательству о труде, охране труда, обязательствам КД, соглашениям, принятия ЛНА без соблюдения процедуры учёта мнения ВОППО (ст. 8, 371, 372 ТК РФ)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8. При необходимости обращаться в Государственную инспекцию труда, прокуратуру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с предложением о привлечении к ответственности должностных лиц за нарушение трудового законодательства, условий КД, соглашений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0.9. Представлять в установленные сроки свое мотивированное мнение при расторжении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работодателем ТД с работниками – членами Профсоюза либо принятии ЛНА в случаях, предусмотренных ТК РФ и настоящим КД (ст. 373 ТК РФ)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</w:rPr>
        <w:t>XI. Заключительные положения. Контроль выполнения коллективного договора. Ответственность сторон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1.1. Настоящий КД заключён сроком на три года и вступает в силу со дня подписа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Стороны договорились не позднее трёх месяцев до истечения срока действия настоящего КД начать переговоры по продлению действующего или заключению нового договор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1.2. Работодатель в течение семи дней со дня подписания КД направляет КД в орган по труду для уведомительной регистрации. Профком регистрирует КД в те же сроки в вышестоящем профсоюзном органе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1.3. Текст КД работодатель доводит до сведения работников в течение 15 дней после его подписания и направляет: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11.3.1. В бухгалтерию 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>для предоставления работникам необходимых льгот, гарантий и компенсаци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1.3.2. В кадровую службу  – для оформления приказов и ознакомления вновь принимаемых работников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1.3.3. В профсоюзный комитет – для контроля выполнения КД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1.4. Стороны представляют друг другу необходимую информацию о выполнении условий КД не позднее одного месяца со дня получения соответствующего запроса. Все споры и разногласия, возникающие между сторонами по настоящему КД или в связи с ним, разрешать путем переговоров и по согласованию сторон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1.5. Текущий контроль выполнения настоящего КД осуществляет Комиссия, созданная на равноправной основе из представителей работодателя и работников, которая: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1.5.1. Разрабатывает ежегодно план мероприятий по реализации настоящего КД с указанием конкретных сроков и ответственных лиц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1.5.2. Два раза в год готовит отчёт о ходе выполнения КД;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1.5.3. Организует рассмотрение хода выполнения КД: по итогам полугодия - на совместном заседании администрации и профсоюзного комитета, по итогам года – на общем собрании работников;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1.5.4. Проводит организаторскую работу по обеспечению выполнения всех условий КД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Разъясняет работникам условия КД, разрешает конфликты по применению (нарушению) условий КД.</w:t>
      </w:r>
    </w:p>
    <w:p>
      <w:pPr>
        <w:pStyle w:val="Normal"/>
        <w:autoSpaceDE w:val="false"/>
        <w:ind w:left="-540" w:hanging="0"/>
        <w:jc w:val="both"/>
        <w:rPr/>
      </w:pPr>
      <w:r>
        <w:rPr>
          <w:bCs/>
        </w:rPr>
        <w:t>11.6. В ходе реализации КД регулярно обмениваться информацией, по мере необходимости проводить рабочие совещания и взаимные консультации, создавать совместные рабочие и экспертные группы, принимать необходимые документы, конкретизирующие формы и методы взаимодействия сторон, относящиеся к предмету настоящего КД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  <w:t>11.7. Представители сторон несут ответственность за уклонение от участия в коллективных переговорах по заключению, изменению КД, за отказ от предоставления информации, необходимой для ведения коллективных переговоров и осуществления контроля соблюдения КД, за нарушение или невыполнение обязательств, предусмотренных КД, за другие противоправные действия (бездействие) в соответствии с российским законодательством.</w:t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6:00Z</dcterms:created>
  <dc:creator>user</dc:creator>
  <dc:description/>
  <cp:keywords/>
  <dc:language>en-US</dc:language>
  <cp:lastModifiedBy>Пользователь</cp:lastModifiedBy>
  <cp:lastPrinted>2016-04-26T10:39:00Z</cp:lastPrinted>
  <dcterms:modified xsi:type="dcterms:W3CDTF">2016-06-23T08:23:00Z</dcterms:modified>
  <cp:revision>100</cp:revision>
  <dc:subject/>
  <dc:title/>
</cp:coreProperties>
</file>