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ГАРАНТИЯХ ПРАВ РЕБЕНК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юля 1998 год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июля 1998 год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0.07.2000 N 103-ФЗ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8.2004 N 122-ФЗ, от 21.12.2004 N 170-ФЗ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6.2007 N 118-ФЗ, от 30.06.2007 N 120-ФЗ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7.2008 N 160-ФЗ, от 28.04.2009 N 71-ФЗ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6.2009 N 118-ФЗ, от 17.12.2009 N 326-ФЗ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12.2011 N 377-ФЗ, от 03.12.2011 N 378-ФЗ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., внесенными Федеральным законом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7.2011 N 25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I. ОБЩИЕ ПОЛОЖЕ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Понятия, используемые в настоящем Федеральном закон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понятия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- лицо до достижения им возраста 18 лет (совершеннолетия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30.06.2007 N 12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1.12.2004 N 17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1.12.2004 N 17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1.12.2004 N 17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1.12.2004 N 17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ное время - время с 22 до 6 часов местного времен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8.04.2009 N 71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Отношения, регулируемые настоящим Федеральным законом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Цели государственной политики в интересах детей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ями государственной политики в интересах детей являются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овых основ гарантий прав ребенка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8.04.2009 N 71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обеспечение прав ребенка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2.08.2004 N 122-ФЗ, от 21.12.2004 N 17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утратил силу. - Федеральный закон от 22.08.2004 N 122-ФЗ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основ федеральной политики в интересах детей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четвертый - пятый утратили силу. - Федеральный закон от 22.08.2004 N 122-ФЗ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седьмой - восьмой утратили силу. - Федеральный закон от 22.08.2004 N 122-ФЗ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2.08.2004 N 122-ФЗ, от 17.12.2009 N 326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II. ОСНОВНЫЕ НАПРАВЛЕНИЯ ОБЕСПЕЧЕНИЯ ПРАВ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В РОССИЙСКОЙ ФЕДЕРАЦИ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Законодательные гарантии прав ребенка в Российской Феде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Утратила силу. - Федеральный закон от 22.08.2004 N 122-ФЗ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Обеспечение прав детей на охрану здоровь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Защита прав детей на отдых и оздоровлени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2.08.2004 N 122-ФЗ, от 17.12.2009 N 326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ратил силу. - Федеральный закон от 22.08.2004 N 122-ФЗ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1.12.2004 N 17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1.12.2004 N 17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1.12.2004 N 17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1.12.2004 N 170-ФЗ, от 26.06.2007 N 118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1.12.2004 N 17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ратил силу. - Федеральный закон от 22.08.2004 N 122-ФЗ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1.07.2011 N 252-ФЗ с 1 сентября 2012 года пункт 1 данной статьи после слов "религиозного неравенства," будет дополнен словами "от информации порнографического характера,", слово "порнографию," будет исключено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1.07.2011 N 252-ФЗ с 1 сентября 2012 года пункт 2 данной статьи будет изложен в следующей редакции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"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03.06.2009 N 118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3.07.2008 N 160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а Федеральным законом от 28.04.2009 N 71-ФЗ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Защита прав детей, находящихся в трудной жизненной ситу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бзац утратил силу. - Федеральный закон от 22.08.2004 N 122-ФЗ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гарантирует судебную защиту прав детей, находящихся в трудной жизненной ситуации.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ратил силу. - Федеральный закон от 22.08.2004 N 122-ФЗ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III. ОРГАНИЗАЦИОННЫЕ ОСНОВЫ ГАРАНТИ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 РЕБЕНК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ратил силу. - Федеральный закон от 22.08.2004 N 122-ФЗ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ведена Федеральным законом от 03.12.2011 N 378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17 - 20. Утратили силу. - Федеральный закон от 22.08.2004 N 122-ФЗ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2.08.2004 N 122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03.12.2011 N 377-ФЗ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07.2000 N 103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03.12.2011 N 377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вторая в ред. Федерального закона от 03.12.2011 N 377-ФЗ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IV. ГАРАНТИИ ИСПОЛНЕНИЯ НАСТОЯЩЕГО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V. ЗАКЛЮЧИТЕЛЬНЫЕ ПОЛОЖЕН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4. Вступление в силу настоящего Федерального зак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тья 8 настоящего Федерального закона вступает в силу с 1 января 2000 год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ЕЛЬЦИН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ля 1998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24-Ф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7:00Z</dcterms:created>
  <dc:creator>user</dc:creator>
  <dc:description/>
  <dc:language>en-US</dc:language>
  <cp:lastModifiedBy>user1</cp:lastModifiedBy>
  <cp:lastPrinted>2012-02-03T12:24:00Z</cp:lastPrinted>
  <dcterms:modified xsi:type="dcterms:W3CDTF">2013-09-11T09:07:00Z</dcterms:modified>
  <cp:revision>2</cp:revision>
  <dc:subject/>
  <dc:title/>
</cp:coreProperties>
</file>